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     внесення      змін      до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кладу   комісії   з    проведення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курсу проєктів  «Теплий ді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до складу комісії з проведення конкурсу проєктів «Теплий  дім», затвердженого рішенням виконкому міської ради від 17.12.2019 №603, </w:t>
      </w:r>
      <w:r>
        <w:rPr>
          <w:iCs/>
        </w:rPr>
        <w:t>такі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iCs/>
        </w:rPr>
        <w:t xml:space="preserve">          </w:t>
      </w:r>
      <w:r>
        <w:rPr>
          <w:iCs/>
        </w:rPr>
        <w:t>1</w:t>
      </w:r>
      <w:r>
        <w:rPr>
          <w:iCs/>
          <w:color w:val="000000"/>
        </w:rPr>
        <w:t xml:space="preserve">.1 </w:t>
      </w:r>
      <w:r>
        <w:rPr>
          <w:szCs w:val="28"/>
        </w:rPr>
        <w:t>вивести зі складу комісії: Абрамову В.В., Зайця С.М.,                       Кириленка А.С., Коваля А.В., Крамаренка О.А., Лазареву О.І.,                        Немченка А.М., Овчаренка В.П., Старовойта В.В., Суворова О.О.,                      Хватова О.С.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1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увести до її складу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1 Антоневського Владислава Юрійовича, заступника голови постійної комісії міської ради з питань комунального господарства, транспорту та зв’язку (за згодою);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2 Бальваса Вадима Миколайовича, заступника голови Тернівської районної у місті ради з питань діяльності виконавчих органів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3 Гринькову Ольгу Валентинівну, завідувача відділу з питань благоустрою, транспорту та житла виконкому Довгинцівської районної в місті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4 Данильченка Едуарда Валентиновича, заступника голови Металургійної районної у місті ради з питань діяльності виконавчих органів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5 Коростельова Дмитра Олександровича, заступника голови Інгулецької районної у місті ради з питань діяльності виконавчих органів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6 Логвінова Сергія Валерійовича, заступника голови Центрально-Міської районної у місті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7 Толкачова Андрія Анатолійовича, начальника управління благоустрою та житлово-комунального господарства виконкому     Саксаганської районної у місті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8 Швеця Олександра Георгійовича, заступника голови Покровської районної в місті ради з питань діяльності виконавчих орган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  1.2.9 Ярового Юрія Борисовича, голову постійної комісії міської ради з питань комунального господарства, транспорту та зв’язку (за згодою);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Cs/>
          <w:color w:val="000000"/>
          <w:szCs w:val="22"/>
        </w:rPr>
      </w:pPr>
      <w:r>
        <w:rPr>
          <w:szCs w:val="28"/>
        </w:rPr>
        <w:tab/>
        <w:t xml:space="preserve">  </w:t>
      </w:r>
      <w:r>
        <w:rPr>
          <w:iCs/>
          <w:color w:val="000000"/>
        </w:rPr>
        <w:t>1.3 замінити назву посади Котунової Оксани Олександрівни із   «заступник начальника відділу з питань енергоменеджменту та     впровадження енергозберігаючих технологій виконкому міської ради» на «начальник відділу з питань енергоменеджменту та впровадження енергозберігаючих технологій виконкому міської рад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29:00Z</dcterms:modified>
  <cp:revision>3</cp:revision>
  <dc:subject/>
  <dc:title> </dc:title>
</cp:coreProperties>
</file>