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1.2021 №26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у видачі дозволів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1"/>
        <w:gridCol w:w="2126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іч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,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дозволи на розміщення зовнішньої реклами не погоджено з власником місця розташування рекламного засобу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іч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Алмаз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,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дозволи на розміщення зовнішньої реклами не погоджено з власником місця розташування рекламного засобу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20-08-11T10:19:00Z</cp:lastPrinted>
  <dcterms:modified xsi:type="dcterms:W3CDTF">2021-01-15T13:21:00Z</dcterms:modified>
  <cp:revision>78</cp:revision>
  <dc:subject/>
  <dc:title> </dc:title>
</cp:coreProperties>
</file>