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в новій редакції інформаційної і технологічної карток адміністративної послуги, що надається через Центр адміністративних послуг «Віза» виконкому Криворізької міської ради управлінням екології ви-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28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З метою надання якісних адміністративних, інших публічних послуг суб’єктам господарювання; на виконання рішення виконкому міської ради від 13.11.2018 №486 «Про реформу адміністративних, інших публічних послуг в  м. Кривому Розі», зі змінами, рішення міської ради від 27.11.2019 №4233 «Про затвердження Регламенту Центру адміністративних послуг «Віза»; керуючись Законами України «Про місцеве самоврядування в Україні», «Про адміністративні послуги»,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/>
      </w:pPr>
      <w:r>
        <w:rPr>
          <w:szCs w:val="28"/>
          <w:lang w:eastAsia="zh-CN"/>
        </w:rPr>
        <w:t>1. Затвердити в новій редакції інформаційну та технологічну картки адміністративної послуги «Надання згоди на одержання гірничого відводу під територією, де розміщені будівлі, споруди, населені пункти, джерела водопостачання, водоймища, об’єкти природно-заповідного фонду, пам’ятки історії, культури та мистецтва, об’єкти спеціального й іншого призначення», що надається</w:t>
      </w:r>
      <w:r>
        <w:rPr>
          <w:szCs w:val="28"/>
        </w:rPr>
        <w:t xml:space="preserve"> через Центр адміністративних послуг «Віза» виконкому Криворізької міської ради</w:t>
      </w:r>
      <w:r>
        <w:rPr>
          <w:szCs w:val="28"/>
          <w:lang w:eastAsia="zh-CN"/>
        </w:rPr>
        <w:t xml:space="preserve"> управлінням екології виконкому Криворізької міської ради (додаються).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 Управлінню екології виконкому Криворізької міської ради забезпечити виконання послуги, передбаченої інформаційною та технологічною картками, відповідно до вимог чинного законодавства України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  <w:lang w:eastAsia="zh-CN"/>
        </w:rPr>
        <w:t xml:space="preserve">3. </w:t>
      </w:r>
      <w:r>
        <w:rPr>
          <w:szCs w:val="28"/>
        </w:rPr>
        <w:t xml:space="preserve">Визнати такими, що втратили чинність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3.1 рішення виконкому міської ради від 14.08.2019 №409 «Про внесення змін до рішення виконкому міської ради від 14.02.2018 №58 «Про реалізацію </w:t>
      </w:r>
      <w:r>
        <w:rPr>
          <w:rFonts w:eastAsia="Calibri"/>
          <w:szCs w:val="28"/>
          <w:lang w:eastAsia="en-US"/>
        </w:rPr>
        <w:t>ефективних механізмів надання адміністративних, соціальних та інших публіч-них послуг у органах місцевого самоврядування Кривого Рогу»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3.2 пункт </w:t>
      </w:r>
      <w:r>
        <w:rPr>
          <w:rFonts w:eastAsia="Calibri"/>
          <w:szCs w:val="28"/>
          <w:lang w:eastAsia="en-US"/>
        </w:rPr>
        <w:t>1 рішення виконкому міської ради від 14.02.2018 №58 «Про ре-алізацію ефективних механізмів надання адміністративних, соціальних та ін-ших публічних послуг у органах місцевого самоврядування Кривого Рогу», зі змінами, а пункти 2, 3 попередньої редакції вважати пунктами 1, 2 відповідно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3.3 підпункт 5.2 рішення </w:t>
      </w:r>
      <w:r>
        <w:rPr>
          <w:szCs w:val="28"/>
        </w:rPr>
        <w:t>виконкому міської ради від 12.09.2018 №405 «Про внесення змін до рішень виконкому міської ради щодо реформування адміністративних, інших публічних послуг у органах місцевого самоврядування м. Кривого Рогу», зі змінам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3.4 підпункт </w:t>
      </w:r>
      <w:r>
        <w:rPr>
          <w:szCs w:val="28"/>
        </w:rPr>
        <w:t>4.2.2 рішення виконкому міської ради від 13.11.2019 №518 «Про оптимізацію надання адміністративних, інших публічних послуг у орга-нах місцевого самоврядування м. Кривого Рогу», зі змінами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4. Унести до </w:t>
      </w:r>
      <w:r>
        <w:rPr>
          <w:rFonts w:eastAsia="Calibri"/>
          <w:szCs w:val="28"/>
          <w:lang w:eastAsia="en-US"/>
        </w:rPr>
        <w:t xml:space="preserve">рішення </w:t>
      </w:r>
      <w:r>
        <w:rPr>
          <w:szCs w:val="28"/>
        </w:rPr>
        <w:t>виконкому міської ради від 13.11.2018 №486 «Про реформу адміністративних, інших публічних послуг в м. Кривому Розі», зі змі-нами, такі зміни: викласти в новій редакції пункт 10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10. Унести до рішень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, 08.08.2018 №362 «Про реалі-зацію завдань з реформування адміністративних, інших публічних послуг у ор-ганах місцевого самоврядування м. Кривого Рогу», зі змінами, такі зміни: замі-нити в тексті назву виконавчих органів міської ради з «управління містобуду-вання, архітектури та земельних відносин виконкому Криворізької міської ради» на «департамент регулювання містобудівної діяльності та земельних відносин виконкому Криворізької міської ради» і «управління благоустрою та житлової політики виконкому Криворізької міської ради» на «департамент роз-виту інфраструктури міста виконкому Криворізької міської ради» у відповідних відмінках».</w:t>
      </w:r>
    </w:p>
    <w:p>
      <w:pPr>
        <w:pStyle w:val="Normal"/>
        <w:spacing w:lineRule="auto" w:line="240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1-15T13:07:00Z</dcterms:modified>
  <cp:revision>4</cp:revision>
  <dc:subject/>
  <dc:title> </dc:title>
</cp:coreProperties>
</file>