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i/>
        </w:rPr>
        <w:t xml:space="preserve">Додаток 2  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  <w:i/>
          <w:sz w:val="26"/>
          <w:szCs w:val="26"/>
        </w:rPr>
        <w:tab/>
      </w:r>
      <w:r>
        <w:rPr>
          <w:i/>
        </w:rPr>
        <w:t>14.01.2021 №2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ХНОЛОГІЧНА КАРТКА </w:t>
      </w:r>
    </w:p>
    <w:p>
      <w:pPr>
        <w:pStyle w:val="Normal"/>
        <w:snapToGrid w:val="false"/>
        <w:jc w:val="center"/>
        <w:rPr>
          <w:b/>
          <w:b/>
          <w:color w:val="0070C0"/>
          <w:sz w:val="26"/>
          <w:szCs w:val="26"/>
        </w:rPr>
      </w:pPr>
      <w:r>
        <w:rPr>
          <w:b/>
          <w:i/>
          <w:sz w:val="26"/>
          <w:szCs w:val="26"/>
        </w:rPr>
        <w:t>адміністративної  послуги, що надається департаментом у справах сім’ї, молоді та спорту виконкому Криворізької міської ради через Центр адміністративних послуг «Віза» виконкому Криворізької міської ради</w:t>
      </w:r>
    </w:p>
    <w:p>
      <w:pPr>
        <w:pStyle w:val="Normal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Послуга: </w:t>
      </w:r>
      <w:r>
        <w:rPr/>
        <w:t>Надання одноразової матеріальної допомоги багатодітним сім’ям міста бюджетним коштом *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09"/>
        <w:gridCol w:w="269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тапи опрацювання звернення про надання публічної 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повідальна осо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иконавчі органи міської ради, районних у місті рад, відповідальні за етап (дію, ріш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и виконання етапів (дій, рішен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ування про види послуг; перелік докумен-тів тощ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іністратор Цент-ру адміністративних послуг «Віза» викон-кому Криворізької міської ради</w:t>
            </w:r>
            <w:r>
              <w:rPr>
                <w:b/>
                <w:i/>
              </w:rPr>
              <w:t xml:space="preserve"> </w:t>
            </w:r>
            <w:r>
              <w:rPr/>
              <w:t>(надалі – Адміністрато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адміністративних послуг «Віза»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/>
              <w:t>викон-кому Криворізької міської ради (надалі – Цен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омент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няття вхідного па-кета документів для на-дання адміністративної  послуги; перевірка комп-лектності; реєстрація в Центр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іністра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вхідного  пакета документів до комітетів (відділів) у справах сім’ї і молоді виконкомів район-них у місті ра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іністра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наступного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перевірки пов-ноти даних у поданих заявником докумен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комітету (відділу) у справах сім’ї і молоді виконкому районної в місті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ітет (відділ) у справах сім’ї і молоді виконкому районної в місті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надходже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авлення запиту до відділів реєстрації місця проживання громадян виконкомів районних у місті рад з метою отримання відомостей про зареєстрованих у житло-вому приміщенні осі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комітету (відділу) у справах сім’ї і молоді виконкому районної в місті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ітет (відділ) у справах сім’ї і молоді виконкому районної в місті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1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вання повного пакету документів після отримання довідки про зареєстрованих у житло-вому приміщенні осі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комітету (відділу) у справах сім’ї і молоді виконкому районної в місті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ітет (відділ) у справах сім’ї і молоді виконкому районної в місті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1 робочого дня після отримання довід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документів для передачі їх до департаменту у справах сім’ї, молоді та спорту виконкому Криворізької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комітету (відділу) у справах сім’ї і молоді виконкому районної в місті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ітет (відділ) у справах сім’ї і молоді виконкому районної в місті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1 ро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проєкту рі-шення виконком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департаменту у справах сім’ї, молоді та спорту виконкому Криворізької мі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7 днів до засідання виконко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роєкту рішення до управління організа-ційно-протокольної робо-ти виконкому міської рад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департаменту у справах сім’ї, молоді та спорту виконкому Криворізької мі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7 днів до засідання виконко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згляд та ухвалення рі-шення 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ком Криворізької мі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ком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асідання виконкому Криворіз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ідомлення Центру про виділення коштів заяв-никові на підставі прийня-того ріш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іст департаменту у справах сім’ї, молоді та спорту виконкому Криворізької мі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трьох днів після засідання виконко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правлення повідомлен-ня про готовність резуль-тату 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іністра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1-денний строк з дня отримання повідом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идача результату послу-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іністра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особистого звернення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*Надається в рамках послуги «одним пакетом» за життєвою ситуацією «Народження дитин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Тетяна Ма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567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i/>
      </w:rPr>
      <w:t xml:space="preserve">Продовження додатка </w:t>
    </w:r>
    <w:r>
      <w:rPr>
        <w:i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51:00Z</dcterms:created>
  <dc:creator>Олена Володимирівна Завгородня</dc:creator>
  <dc:description/>
  <cp:keywords/>
  <dc:language>en-US</dc:language>
  <cp:lastModifiedBy>org301</cp:lastModifiedBy>
  <cp:lastPrinted>2017-04-07T13:43:00Z</cp:lastPrinted>
  <dcterms:modified xsi:type="dcterms:W3CDTF">2021-01-15T13:01:00Z</dcterms:modified>
  <cp:revision>17</cp:revision>
  <dc:subject/>
  <dc:title/>
</cp:coreProperties>
</file>