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експертної комісії з питань підготовки проєктів регуля-торних актів та затвер-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раховуючи кадрові зміни; </w:t>
      </w:r>
      <w:r>
        <w:rPr>
          <w:rFonts w:cs="Verdana"/>
          <w:szCs w:val="28"/>
        </w:rPr>
        <w:t xml:space="preserve">керуючись Законом України «Про місцеве самоврядування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ab/>
        <w:t>1. Унести зміни до складу експертної комісії з питань підготовки проєктів регуляторних актів, створеної рішенням виконкому  міської ради від 14.01.2004 №5 «Про здійснення державної регуляторної політики органами та посадовими особами місцевого самоврядування м. Кривого Рогу та внесення доповнень до рішення виконкому міськради від 09.04.2003 №205», та затвердити його в новій редакції (додається)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ab/>
        <w:t>2. Визнати таким, що втратило чинність, рішення виконкому міської ради від 16.03.2016 №124 «Про внесення змін до складу експертної комісії з питань підготовки проектів регуляторних актів та затвердження його в новій редакції», зі змінами, унесеними рішеннями виконкому міської ради від 10.08.2016 №331, 11.01.2017 №16, 14.06.2017 №271, 14.02.2018 №61, 22.01.2020 №25 «Про внесення змін до складу експертної комісії з питань підготовки проектів регуляторних акт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1-15T12:48:00Z</dcterms:modified>
  <cp:revision>3</cp:revision>
  <dc:subject/>
  <dc:title> </dc:title>
</cp:coreProperties>
</file>