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8.11.2020 №602 «Про реалізацію та планування органами місце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вого самоврядування регулятор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ної політик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4"/>
        <w:ind w:left="-9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міською радою та її виконавчим комітетом рішень, пов’язаних з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44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8.11.2020 №602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1.1 у реєстрі діючих регуляторних актів Криворізької міської ради та її виконкому на 2021 рік: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>1.1.1 доповнити в розділі ІІ. «Місцеві тарифи і збори»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1.1 перелік змін у пункті 1 рішенням міської ради від 30.06.2020 №4780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1.1.1.2 у пункті 3 фразу «(зі змінами, рішення міської ради від 23.12.2020 №27)»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>1.2 викласти в новій редакції в розділі І</w:t>
      </w:r>
      <w:r>
        <w:rPr>
          <w:szCs w:val="28"/>
          <w:lang w:val="en-US"/>
        </w:rPr>
        <w:t>V</w:t>
      </w:r>
      <w:r>
        <w:rPr>
          <w:szCs w:val="28"/>
        </w:rPr>
        <w:t>. «Санітарно-екологічні норми» пункт 1: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«1. Рішення міської ради від 23.12.2020 №48 «Про встановлення Правил утримання домашніх тварин  у  м. Кривому Розі.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>1.3 у графіку здійснення заходів з відстеження результативності регуляторних актів відділами, управліннями, іншими виконавчими органами міської ради на 2021 рік доповнити в розділі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.1 «Рішення міської ради» пункт 7, а пункти 7, 8 попередньої редакції вважати пунктами 8, 9 відповідно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.2 «Рішення виконкому міської ради» пункт 3 (дода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2:45:00Z</dcterms:modified>
  <cp:revision>3</cp:revision>
  <dc:subject/>
  <dc:title> </dc:title>
</cp:coreProperties>
</file>