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1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0"/>
      </w:tblGrid>
      <w:tr>
        <w:trPr/>
        <w:tc>
          <w:tcPr>
            <w:tcW w:w="6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 рішення виконкому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.01.2021 №1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uk-UA"/>
        </w:rPr>
        <w:t>ТЕХНОЛОГІЧН</w:t>
      </w:r>
      <w:r>
        <w:rPr>
          <w:rFonts w:cs="Times New Roman" w:ascii="Times New Roman" w:hAnsi="Times New Roman"/>
          <w:b/>
          <w:i/>
          <w:sz w:val="24"/>
          <w:szCs w:val="24"/>
        </w:rPr>
        <w:t>І КАРТКИ                                                                                                                    публічних послуг, що надаються управлінням розвитку                                                   підприємництва виконкому Криворізької міської ради через Цент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іністративних послуг «Віза» виконкому Криворізької міської рад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ТЕХНОЛОГІЧНА КАРТКА ПУБЛІЧНОЇ ПОСЛУГИ №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уга: Завірення декларації про розміщення об’єкта бізнесу (торгівлі, ресторанного господарства, з виробництва продуктів харчування (стаціонарних), ринків), у тому числі при наданні послуг «одним пакетом» за життєвою ситуацією «Новий суб’єкт – новий об’єкт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агальна кількість днів надання послуги:                                                      до двох робочих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9"/>
        <w:gridCol w:w="2977"/>
        <w:gridCol w:w="209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нання етапів (дії,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ування про види послуг, перелік докумен-тів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оважний представ-ник управління розвитку підприємництва виконко-му Криворізької міської ради (надалі – представ-ник управління) у Центрі адміністративних послуг «Віза» виконкому Криво-різької міської ради (на-далі – Цент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алі –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йняття вхідного па-кета документів; пере-вірка  комплектності; реєстрація в журналі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 відповідальна особа за виконання публічних пос-луг у Центрі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дходжен-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 пакета докумен-тів; накладення резолю-ції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реєстрації пакета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овноти даних у поданому заяв-ником пакеті документів про підпорядкований йому об'єкт бізнесу,  у   разі  потреби   з виїздом  на  місце  розташування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 відповідальна особа за обробку інформації про розміщення об’єктів біз-нес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</w:t>
            </w:r>
          </w:p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підприємництва, споживчого ринку управ- 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день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жен-ня  пакета документів до відділу</w:t>
            </w:r>
          </w:p>
        </w:tc>
      </w:tr>
    </w:tbl>
    <w:p>
      <w:pPr>
        <w:pStyle w:val="Style18"/>
        <w:jc w:val="right"/>
        <w:rPr/>
      </w:pPr>
      <w:r>
        <w:rPr/>
        <w:t>Продовження додатк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9"/>
        <w:gridCol w:w="2977"/>
        <w:gridCol w:w="209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рення декларації про розміщення  об`єкта  біз-несу підписом керівника та печаткою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моменту отриман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інформації про викона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ої пос-луг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електронної сис-теми оцінки якості (на-далі – ЕСОЯ) надання пос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л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нику текс-тового телефонного по-відомлення про виконан-ня по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 відповідальна особа за виконання публічних пос-луг у Центрі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ей про задекларований об’єкт бізнесу до відповідних ресурсів на офіційному вебпорталі міста Криво-го Рогу «Криворізький ресурсний центр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ди-ного міського електрон-ного реєстр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 бізн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 відповідальна особа за обробку інформації про розміщення об’єктів біз-нес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підприємництва, споживчого ринку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виконання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результату пуб-лічної послуги </w:t>
            </w:r>
          </w:p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1 примірник декларації про розміщення об'єкта бізнесу, завірений підпи-сом керівника та печат-кою управлінн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день особистого звернення заявника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бо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-й робочий день з  моменту виконання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прави на паперових носіях, збе-рігання її в шафах, захи-щених від несанкціоно-ваного доступу, дотри-мання заходів щодо збе-реження конфіденцій-ності при зберіганні персональн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персональних  да-них суб’єктів персональ-них да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уп-ного робочого дня після надання публічної послуги</w:t>
            </w:r>
          </w:p>
        </w:tc>
      </w:tr>
    </w:tbl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ІЧНА КАРТКА ПУБЛІЧНОЇ ПОСЛУГИ  №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 xml:space="preserve">Послуга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несення змін, доповнень до декларації про розміщення об’єкта бізнесу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агальна кількість днів надання послуги:                                                 до двох робочих дні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нання етапів (дії, ріш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ування про види послуг, перелік доку-ментів тощ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оважний представ-ник управління розвитку підприємництва виконко-му Криворізької міської ради (надалі – представ-ник управління) у Центрі адміністративних послуг «Віза» виконкому Криво-різької міської ради (на-далі –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приємництва виконкому Криворізької міської рад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алі –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йняття вхідного па-кета документів; пере-вірка  комплектності; реєстрація в журналі Цент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 відповідальна особа за виконання публічних пос-луг у Центр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дходжен-ня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акета доку-ментів; накладення ре-золю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день надхо-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кет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итання повноти даних у по-даному заявником па-кеті документів про підпорядкований йому об'єкт бізнесу,  у  разі  потреби – з виїздом  на  місце розташування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, споживчого ринку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ступно-го робо-чого дня після надхо-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кет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рення відомостей про зміни, доповнення до декларації про роз-міщення об`єкта бізне-су або мотивованої відмо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     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ступно-го робочо-го дня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надхо-дження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інформації про виконання публіч-ної послуг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елект-ронної системи оцінки якості (надалі – ЕСОЯ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 відповідальна особа за виконання публічних пос-луг у Центр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-й робочий день з  моменту отримання </w:t>
            </w:r>
          </w:p>
        </w:tc>
      </w:tr>
    </w:tbl>
    <w:p>
      <w:pPr>
        <w:pStyle w:val="Style18"/>
        <w:jc w:val="right"/>
        <w:rPr/>
      </w:pPr>
      <w:r>
        <w:rPr/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депар-таменту; відправлення заявнику текстового те-лефонного повідомлен-ня про викон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відомостей про зміни, доповнення про об’єкт бізнесу до відповідних ресурсів на офіційному вебпорталі міста Кривого Рогу «Криворізький ресурс-ний центр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диного міського електронного реєстр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 бізне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підприємництва, споживчого ринк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езультату пуб-лічної послуги – 1  при-мірник декларації рані-ш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рений оригінал, зі змінами, доповнен-нями   або  мотивованої відмови про їх уне-сення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 відповідальна особа за виконання публічних пос-луг в Центрі «Ві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день особистого звернення заявник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бо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-й робочий день з  моменту виконання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справи на паперових носіях у ша-фах, захищених від не-санкціонованого досту-пу, дотримання заходів щодо збереження кон-фіденційності при збе-ріганні персональних даних суб’єкта звернен-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персональних  да-них суб’єктів персональ-них д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ТЕХНОЛОГІЧНА КАРТКА ПУБЛІЧНОЇ ПОСЛУГИ №3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 w:eastAsia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Послуга: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нулювання декларації про розміщення об’єкта бізнесу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  <w:lang w:val="uk-UA" w:eastAsia="ar-SA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  <w:lang w:val="uk-UA" w:eastAsia="ar-SA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агальна кількість днів надання послуги:                                                       до двох робочих дні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i/>
          <w:sz w:val="18"/>
          <w:szCs w:val="18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нання етапів (дії, ріш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нформування про вид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луг, перелік доку-ментів тощ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оважний представ-ник управління розвитку підприємництва виконко-му  Криворізької   місько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приємництва викон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омен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вернення</w:t>
            </w:r>
          </w:p>
        </w:tc>
      </w:tr>
    </w:tbl>
    <w:p>
      <w:pPr>
        <w:pStyle w:val="Style18"/>
        <w:jc w:val="right"/>
        <w:rPr/>
      </w:pPr>
      <w:r>
        <w:rPr/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127"/>
        <w:gridCol w:w="1417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 (надалі – представ-ник управління) у Центрі адміністративних послуг «Віза» виконкому Криво-різької міської ради (на-далі –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ої міської рад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алі –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йняття вхідного па-кета документів; пере-вірка  комплектності; реєстрація в журналі Цент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  відповідальна особа за виконання публічних пос-луг у Центр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дходжен-ня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 пакета доку-ментів; накладення ре-золюції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надходжен-ня пакета докумен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наказу про анулювання  декларації про розміщення об’єкта бізнес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 відповідальна особа за виконання публічних пос-луг у Центр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упно-го робо-чого дня            з моменту надхо-дження пакета докумен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та пого-дження наказу про анулювання  декларації про розміщення об’єкта бізнес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, заступник міського голо-ви (відповідно до роз-поділу обов’яз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ступно-го робо-чого дня з моменту надхо-дження документ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інформації про виконання публіч-ної послуг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елект-ронної системи оцінки якості (надалі – ЕСОЯ) надання послуг депар-таменту; відправлення заявнику текстового те-лефонного повідомлен-ня про виконання послу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 відповідальна особа за виконання публічних пос-луг у Центр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лення відомостей про об’єкт з відпо-відних ресурсів на  офі- ційному вебпорталі міс-та Кривого Рогу «Кри-ворізький ресурсний центр» та зміна статусу декларації про розмі-щення об’єкта бізнесу в міському електронно- му     реєстрі     об’єкт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  інформації  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ництва, споживчого ринк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упно-го робо-чого дня з моменту над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ження пакета документів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127"/>
        <w:gridCol w:w="1417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знесу з «Діюча» на «Анульова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справи на паперових носіях у шафах, захищених від несанкціонованого дос-тупу, дотримання за-ходів щодо збереження конфіденційності при зберіганні персональ-них да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персональних  да-них суб’єктів персональ-них д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лення та знищення персональних даних згідно з Порядком ви-далення та знищення персональних даних у мі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персональних да-них суб’єктів персональ-них д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28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right="-9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val="uk-UA" w:eastAsia="ru-RU"/>
        </w:rPr>
        <w:t>Примітка: 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</w:r>
    </w:p>
    <w:p>
      <w:pPr>
        <w:pStyle w:val="Normal"/>
        <w:tabs>
          <w:tab w:val="clear" w:pos="708"/>
          <w:tab w:val="left" w:pos="9924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uk-UA"/>
        </w:rPr>
        <w:t>Керуюча справами виконкому                                                 Тетяна Мал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6:00Z</dcterms:created>
  <dc:creator>trade504a2</dc:creator>
  <dc:description/>
  <cp:keywords/>
  <dc:language>en-US</dc:language>
  <cp:lastModifiedBy>org301</cp:lastModifiedBy>
  <cp:lastPrinted>2021-01-06T10:36:00Z</cp:lastPrinted>
  <dcterms:modified xsi:type="dcterms:W3CDTF">2021-01-15T12:42:00Z</dcterms:modified>
  <cp:revision>43</cp:revision>
  <dc:subject/>
  <dc:title/>
</cp:coreProperties>
</file>