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висновку за результатами аналізу ефективно-сті здійснення проєкту державно-приватного партнерства «Центр креативної економіки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709"/>
        <w:jc w:val="both"/>
        <w:rPr>
          <w:szCs w:val="28"/>
        </w:rPr>
      </w:pPr>
      <w:r>
        <w:rPr>
          <w:szCs w:val="28"/>
        </w:rPr>
        <w:t xml:space="preserve">З метою впровадження на території Кривого Рогу сучасної інноваційної моделі розвитку економіки, спрямованої на її диверсифікацію, розкриття та максимально ефективне використання людського потенціалу, гальмування процесів еміграції молоді, покращення соціально-економічних показників функціонування територіальної громади; беручи до уваги концептуальну записку управління економіки виконкому Криворізької міської ради та   техніко-економічне  обґрунтування  проєкту   державно-приватного  партнер-ства «Центр креативної економіки в м. Кривого Рогу»; ураховуючи             Закон України «Про державно-приватне партнерство», Порядок проведення аналізу ефективності здійснення державно-приватного партнерства, затверджений Постановою Кабінету Міністрів України від 11 квітня 2011      року №384 «Деякі питання організації здійснення державно-приватного партнерства», Методику проведення аналізу ефективності здійснення державно-приватного партнерства, затверджену Наказом Міністерства економічного розвитку і торгівлі України від 27 лютого 2012 року №255   «Деякі питання проведення аналізу ефективності здійснення державно-приватного партнерства»; керуючись Законом України «Про місцеве самоврядування в Україні», виконком </w:t>
      </w:r>
      <w:r>
        <w:rPr>
          <w:spacing w:val="-6"/>
          <w:szCs w:val="28"/>
          <w:lang w:eastAsia="uk-UA"/>
        </w:rPr>
        <w:t xml:space="preserve">міської ради </w:t>
      </w:r>
      <w:r>
        <w:rPr>
          <w:b/>
          <w:i/>
          <w:spacing w:val="-6"/>
          <w:szCs w:val="28"/>
          <w:lang w:eastAsia="uk-UA"/>
        </w:rPr>
        <w:t>вирішив</w:t>
      </w:r>
      <w:r>
        <w:rPr>
          <w:spacing w:val="-6"/>
          <w:szCs w:val="28"/>
          <w:lang w:eastAsia="uk-UA"/>
        </w:rPr>
        <w:t>:</w:t>
      </w:r>
    </w:p>
    <w:p>
      <w:pPr>
        <w:pStyle w:val="Normal"/>
        <w:ind w:right="-4820"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  <w:lang w:eastAsia="uk-UA"/>
        </w:rPr>
        <w:t xml:space="preserve">1. Затвердити висновок за результатами </w:t>
      </w:r>
      <w:r>
        <w:rPr>
          <w:szCs w:val="28"/>
        </w:rPr>
        <w:t xml:space="preserve">аналізу ефективності здійснення </w:t>
      </w:r>
      <w:r>
        <w:rPr>
          <w:spacing w:val="-6"/>
          <w:szCs w:val="28"/>
          <w:lang w:eastAsia="uk-UA"/>
        </w:rPr>
        <w:t>проєкту державно-приватного партнерства «Центр креативної економіки                  м. Кривого Рогу» (додається), проведеного на підставі техніко-економічного обґрунтування проєкту.</w:t>
      </w:r>
    </w:p>
    <w:p>
      <w:pPr>
        <w:pStyle w:val="Normal"/>
        <w:ind w:right="-4820"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інню економіки виконкому Криворізької міської ради підготувати та надати міській раді на затвердження проєкт рішення про здійснення державно-приватного партнерства та підготовку до проведення конкурсу з визначення приватного партнера для реалізації проєкту державно-приватного партнерства «Центр креативної економіки  м. Кривого Рогу».</w:t>
      </w:r>
    </w:p>
    <w:p>
      <w:pPr>
        <w:pStyle w:val="Normal"/>
        <w:ind w:right="-48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b/>
          <w:i/>
          <w:szCs w:val="28"/>
        </w:rPr>
        <w:t xml:space="preserve"> </w:t>
      </w:r>
      <w:r>
        <w:rPr>
          <w:spacing w:val="-6"/>
          <w:szCs w:val="28"/>
        </w:rPr>
        <w:t>Контроль за виконанням рішення покласти на заступника міського      голови відповідно до розподілу обов’язків.</w:t>
      </w:r>
    </w:p>
    <w:p>
      <w:pPr>
        <w:pStyle w:val="Normal"/>
        <w:ind w:right="-4820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4820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482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right="-4820" w:hanging="0"/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Міський голова </w:t>
        <w:tab/>
        <w:tab/>
        <w:tab/>
        <w:tab/>
        <w:tab/>
        <w:tab/>
        <w:tab/>
        <w:t>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12:18:00Z</dcterms:modified>
  <cp:revision>3</cp:revision>
  <dc:subject/>
  <dc:title> </dc:title>
</cp:coreProperties>
</file>