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4.01.2021 №16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приємства об'єднання громадян Криворізь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бово-виробничого підприємства українського товариства сліп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1984"/>
        <w:gridCol w:w="1560"/>
      </w:tblGrid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показ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яг видатків</w:t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лової енергії, у тому числі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5,3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 теплової енергії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5,35</w:t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7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42</w:t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3,85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8</w:t>
            </w:r>
          </w:p>
        </w:tc>
      </w:tr>
      <w:tr>
        <w:trPr>
          <w:trHeight w:val="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ації теплової енергії власним споживач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69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9:00Z</dcterms:created>
  <dc:creator>industry210</dc:creator>
  <dc:description/>
  <cp:keywords/>
  <dc:language>en-US</dc:language>
  <cp:lastModifiedBy>org301</cp:lastModifiedBy>
  <cp:lastPrinted>2020-12-29T13:26:00Z</cp:lastPrinted>
  <dcterms:modified xsi:type="dcterms:W3CDTF">2021-01-15T12:08:00Z</dcterms:modified>
  <cp:revision>7</cp:revision>
  <dc:subject/>
  <dc:title/>
</cp:coreProperties>
</file>