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 та  її виробництво Підприємству об’єднання громадян Криворізького учбово-виробничого підприємства українського товариства сліпи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раховуючи заяву Підприємства об'єднання громадян Криворізького учбово-виробничого підприємства українського товариства сліпих від 22.12.2020 про встановлення тарифів на теплову енергію та її виробництво; згідно із Законами України «Про теплопостачання»,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комунальні послуги», Наказом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становити Підприємству об'єднання громадян Криворізького учбово-виробничого підприємства українського товариства сліпи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 тариф на теплову енергію – 1914,42 грн./Гкал (з ПДВ), у тому числі тариф на виробництво теплової енергії – 1914,42 грн./Гкал (з ПДВ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структуру тарифів на теплову енергію та її виробництво згідно з додатками 1−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Підприємству об'єднання громадян Криворізького учбово-виробничого підприємства українського товариства сліпих (Порадовський С.П.) увести в дію тарифи з моменту оприлюднення ріш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Визначити строк дії тарифів до 30.09.2021 включ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правлінню економіки виконкому Криворізької міської ради забезпечити інформування про зміст рішення у визначений чинним законодавством України термін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1-15T12:07:00Z</dcterms:modified>
  <cp:revision>3</cp:revision>
  <dc:subject/>
  <dc:title> </dc:title>
</cp:coreProperties>
</file>