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2.2016       №554 «Про затвердження Порядку проведе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                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22 роки», зі змінами</w:t>
      </w:r>
      <w:r>
        <w:rPr>
          <w:rStyle w:val="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1. Унести   до   рішення   виконкому   міської   ради   від   23.12.2016 №554 «Про затвердження Порядку проведення часткової компенсації вартості послуг тепло- або водопостачання та водовідведення,  управління або утримання багатоквартирного будинку окремим категоріям мешканців  міста», зі змінами, такі зміни:  у Порядку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1.1 викласти в новій редакції перший абзац підпункту 3.1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  <w:t>« 3.1 на  один вид послуг: тепло-, водопостачання та водовідведення, упра-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вління або утримання багатоквартирного будинку в розмірі 1 000 грн:»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left="0" w:hanging="0"/>
        <w:jc w:val="both"/>
        <w:rPr>
          <w:sz w:val="2"/>
          <w:szCs w:val="2"/>
          <w:lang w:val="uk-UA"/>
        </w:rPr>
      </w:pPr>
      <w:r>
        <w:rPr>
          <w:sz w:val="28"/>
          <w:szCs w:val="28"/>
          <w:lang w:val="uk-UA"/>
        </w:rPr>
        <w:t xml:space="preserve">1.2  доповнити підпункт 11.12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left="0" w:hanging="0"/>
        <w:jc w:val="both"/>
        <w:rPr>
          <w:sz w:val="2"/>
          <w:szCs w:val="2"/>
          <w:lang w:val="uk-UA"/>
        </w:rPr>
      </w:pPr>
      <w:r>
        <w:rPr>
          <w:sz w:val="28"/>
          <w:szCs w:val="28"/>
          <w:lang w:val="uk-UA"/>
        </w:rPr>
        <w:t>« 11.12  щомісяця вносять до реєстру отримувачів допомог та компенсацій за рахунок коштів міського бюджету інформацію про померлих громадян та громадян, які вибули за межі міста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1-15T11:39:00Z</dcterms:modified>
  <cp:revision>4</cp:revision>
  <dc:subject/>
  <dc:title> </dc:title>
</cp:coreProperties>
</file>