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ішення виконкому міської ради</w:t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Cs/>
          <w:i/>
          <w:sz w:val="28"/>
          <w:lang w:val="uk-UA"/>
        </w:rPr>
        <w:t>14.01.2021 №3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міського електротранспор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дорожньо-мостового господарства до роботи в осінньо-зимовий період 2021/2022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1"/>
        <w:gridCol w:w="1556"/>
        <w:gridCol w:w="2640"/>
        <w:gridCol w:w="3608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33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готовка об'єктів міського електротранспорту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Капітальний ремонт: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- тролейбусів;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9"/>
                <w:lang w:val="uk-UA"/>
              </w:rPr>
              <w:t>- трамваї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9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9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9"/>
                <w:lang w:val="uk-UA"/>
              </w:rPr>
              <w:t>од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точний ремонт міських вулиць і дорі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трамвайних снігоочисник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товка матеріалу для посипання та реагенті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– 31.08.2021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70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ind w:left="-5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sectPr>
      <w:type w:val="nextPage"/>
      <w:pgSz w:orient="landscape" w:w="16838" w:h="11906"/>
      <w:pgMar w:left="1418" w:right="82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4:00Z</dcterms:created>
  <dc:creator>1</dc:creator>
  <dc:description/>
  <cp:keywords/>
  <dc:language>en-US</dc:language>
  <cp:lastModifiedBy>org301</cp:lastModifiedBy>
  <cp:lastPrinted>2021-01-04T14:59:00Z</cp:lastPrinted>
  <dcterms:modified xsi:type="dcterms:W3CDTF">2021-01-15T09:42:00Z</dcterms:modified>
  <cp:revision>139</cp:revision>
  <dc:subject/>
  <dc:title>Додаток 4</dc:title>
</cp:coreProperties>
</file>