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01.2021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color w:val="000000"/>
              </w:rPr>
              <w:t>6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</w:p>
    <w:p>
      <w:pPr>
        <w:pStyle w:val="Normal"/>
        <w:ind w:right="-1" w:hanging="0"/>
        <w:jc w:val="both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трату чинності розпорядження міського голови від 14.06.2018 №125-р «Про створення тимчасової робочої групи з вивчення питань відносно       земельних ділянок, щодо яких готувалися проекти рішень, не підтримані міською радою»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  <w:t>У зв'язку з тим, що тимчасова робоча група вичерпала свої повнова-ження,  ухваленням міською радою відповідних рішень; керуючись Законом України «Про місцеве самоврядування в Україні»: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ind w:right="-2" w:hanging="0"/>
        <w:jc w:val="both"/>
        <w:outlineLvl w:val="0"/>
        <w:rPr/>
      </w:pPr>
      <w:r>
        <w:rPr>
          <w:szCs w:val="28"/>
        </w:rPr>
        <w:tab/>
        <w:t xml:space="preserve">Визнати таким, що втратило чинність, розпорядження міського голови   від </w:t>
      </w:r>
      <w:r>
        <w:rPr/>
        <w:t>14.06.2018 №125-р</w:t>
      </w:r>
      <w:r>
        <w:rPr>
          <w:szCs w:val="28"/>
        </w:rPr>
        <w:t xml:space="preserve"> «Про створення </w:t>
      </w:r>
      <w:r>
        <w:rPr/>
        <w:t>тимчасової</w:t>
      </w:r>
      <w:r>
        <w:rPr>
          <w:spacing w:val="-4"/>
        </w:rPr>
        <w:t xml:space="preserve"> робочої групи з вивчення    питань відносно земельних ділянок, щодо яких готувалися проекти рішень, не    підтримані міською  радою</w:t>
      </w:r>
      <w:r>
        <w:rPr>
          <w:szCs w:val="28"/>
        </w:rPr>
        <w:t xml:space="preserve">», зі  змінами, унесеними розпорядженнями  місько-го голови від 23.01.2019 №22-р, 09.04.2019 №97-р «Про внесення змін до    складу </w:t>
      </w:r>
      <w:r>
        <w:rPr/>
        <w:t>тимчасової</w:t>
      </w:r>
      <w:r>
        <w:rPr>
          <w:spacing w:val="-4"/>
        </w:rPr>
        <w:t xml:space="preserve"> робочої групи з вивчення питань  відносно  земельних діля-нок, щодо яких готувалися проекти рішень, не підтримані міською радою</w:t>
      </w:r>
      <w:r>
        <w:rPr>
          <w:szCs w:val="28"/>
        </w:rPr>
        <w:t>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spacing w:before="0" w:after="1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szCs w:val="28"/>
        </w:rPr>
      </w:pPr>
      <w:r>
        <w:rPr>
          <w:b/>
          <w:i/>
        </w:rPr>
        <w:t xml:space="preserve">Міський  голова                      </w:t>
        <w:tab/>
        <w:tab/>
        <w:tab/>
        <w:tab/>
        <w:tab/>
        <w:t xml:space="preserve">   Костянтин Павл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4T14:18:00Z</dcterms:created>
  <dc:creator>Надежда</dc:creator>
  <dc:description/>
  <cp:keywords/>
  <dc:language>en-US</dc:language>
  <cp:lastModifiedBy>org301</cp:lastModifiedBy>
  <cp:lastPrinted>2010-11-09T11:15:00Z</cp:lastPrinted>
  <dcterms:modified xsi:type="dcterms:W3CDTF">2021-01-14T14:21:00Z</dcterms:modified>
  <cp:revision>3</cp:revision>
  <dc:subject/>
  <dc:title> </dc:title>
</cp:coreProperties>
</file>