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ІІІ сесії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       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       протиепідемічних заходів з метою запобігання поширенню на території               України гострої респіраторної хвороби  COVID-19, спричиненої корона-вірусом SARS-CoV-2»; </w:t>
      </w:r>
      <w:r>
        <w:rPr>
          <w:color w:val="000000"/>
        </w:rPr>
        <w:t xml:space="preserve">відповідно до </w:t>
      </w:r>
      <w:r>
        <w:rPr>
          <w:szCs w:val="28"/>
        </w:rPr>
        <w:t>Регламенту Криворізької міської ради,  затвердженого рішенням міської ради від 17.12.2020 №1</w:t>
      </w:r>
      <w:r>
        <w:rPr/>
        <w:t xml:space="preserve">; </w:t>
      </w:r>
      <w:r>
        <w:rPr>
          <w:szCs w:val="28"/>
        </w:rPr>
        <w:t>керуючись                Законами України «Про місцеве самоврядування в Україні»,  «Про забе-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I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 xml:space="preserve">2. Провест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сідання постійних комісій міської ради 22.01.2021, за окремим        графіком;</w:t>
      </w:r>
    </w:p>
    <w:p>
      <w:pPr>
        <w:pStyle w:val="Normal"/>
        <w:rPr/>
      </w:pPr>
      <w:r>
        <w:rPr/>
        <w:tab/>
        <w:t>– пленарне засідання міської ради  27.01.2021 –  о 09.00, у приміщенні  виконкому міської ради (пл. Молодіжна, 1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</w:t>
      </w:r>
      <w:r>
        <w:rPr>
          <w:color w:val="000000"/>
        </w:rPr>
        <w:t xml:space="preserve">. Унести на розгля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color w:val="FF0000"/>
        </w:rPr>
      </w:pPr>
      <w:r>
        <w:rPr>
          <w:color w:val="000000"/>
        </w:rPr>
        <w:t>інформації керівників Криворізьких місцевих прокуратур та               місцевих органів Національної поліції України про результати діяльності на   території міста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итання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 питання.</w:t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4. Керівникам відділів, управлінь та інших виконавчих органів міської       ради забезпечити дотримання вимог карантину під час роботи сесії міської         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07:00Z</dcterms:modified>
  <cp:revision>4</cp:revision>
  <dc:subject/>
  <dc:title> </dc:title>
</cp:coreProperties>
</file>