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  <w:r>
        <w:rPr>
          <w:bCs/>
          <w:i/>
          <w:szCs w:val="28"/>
        </w:rPr>
        <w:t>06.01.2021 №3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 xml:space="preserve">про тимчасову робочу групу з управління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«портфелем проєктів» перспективного розвитку міста у 2021 році</w:t>
      </w:r>
    </w:p>
    <w:p>
      <w:pPr>
        <w:pStyle w:val="Normal"/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з управління «портфелем проєктів» перспективного розвитку міста у 2021 році</w:t>
      </w:r>
      <w:r>
        <w:rPr>
          <w:szCs w:val="28"/>
        </w:rPr>
        <w:t xml:space="preserve"> 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підтримки реалізації перспективних проєктів розвитку міста й налагодження ефективної співпраці органів місцевого самоврядування та залучених до реалізації проєктів суб’єктів господарювання, вирішення проблем, що виникають під час упровадження проєктів, забезпечення їх своєчасної реалізації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оложення є основним керівним документом і призначене для всіх учасників, залучених до реалізації проєкті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Appleconvertedspace"/>
          <w:szCs w:val="28"/>
          <w:shd w:fill="FFFFFF" w:val="clear"/>
        </w:rPr>
      </w:pPr>
      <w:r>
        <w:rPr>
          <w:szCs w:val="28"/>
        </w:rPr>
        <w:t>Створити робочі групи з реалізації проєктів</w:t>
      </w:r>
      <w:r>
        <w:rPr>
          <w:rStyle w:val="Appleconvertedspace"/>
          <w:szCs w:val="28"/>
          <w:shd w:fill="FFFFFF" w:val="clear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Appleconvertedspace"/>
          <w:szCs w:val="28"/>
        </w:rPr>
      </w:pPr>
      <w:r>
        <w:rPr>
          <w:rStyle w:val="Appleconvertedspace"/>
          <w:szCs w:val="28"/>
          <w:shd w:fill="FFFFFF" w:val="clear"/>
        </w:rPr>
        <w:t>Розробити структуру проєктів, операційні плани їх реалізації, статути проєк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Appleconvertedspace"/>
          <w:szCs w:val="28"/>
        </w:rPr>
      </w:pPr>
      <w:r>
        <w:rPr>
          <w:rStyle w:val="Appleconvertedspace"/>
          <w:szCs w:val="28"/>
          <w:shd w:fill="FFFFFF" w:val="clear"/>
        </w:rPr>
        <w:t>Організувати звіт робочих груп з реалізації проєк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Appleconvertedspace"/>
          <w:szCs w:val="28"/>
        </w:rPr>
      </w:pPr>
      <w:r>
        <w:rPr>
          <w:rStyle w:val="Appleconvertedspace"/>
          <w:szCs w:val="28"/>
          <w:shd w:fill="FFFFFF" w:val="clear"/>
        </w:rPr>
        <w:t>Розробити та затвердити єдиний стандарт управління проєктами розвитку мі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Забезпечити взаємодію та організацію роботи органів виконавчої влади, місцевого самоврядування, суб’єктів господарювання, громадських організацій і громадян з питань реалізації проєктів.</w:t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Отримувати пріоритетну допомогу та підтримку в установленому</w:t>
      </w:r>
      <w:r>
        <w:rPr>
          <w:rFonts w:eastAsia="Calibri"/>
          <w:szCs w:val="28"/>
          <w:lang w:eastAsia="en-US"/>
        </w:rPr>
        <w:t xml:space="preserve"> порядку від відділів, управлінь, інших виконавчих органів міської ради, суб’єктів господарювання, аналітичні, інформаційні, статистичні матеріали та іншу інформацію, необхідну для виконання покладених на неї завдан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3.2. Залучати за згодою спеціалістів органів виконавчої влади та місцевого самоврядування, громадських організацій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і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Тимчасова робоча група складається з керівника тимчасової робочої групи, заступника керівника тимчасової робочої групи, членів тимчасової робочої групи, підзвітних її керівни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Тимчасову робочу групу очолює керівник тимчасової робочої групи, у разі його відсутності, – обов’язки виконує заступник керівника тимчасової робочої груп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Основною задачею тимчасової робочої групи є повна реалізація проєкті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 Формою діяльності тимчасової робочої групи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 Тимчасова робоча група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 Засідання вважаються повноважними, якщо в них бере участь не менше половини складу тимчасової робочої груп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Рішення тимчасової робочої групи оформлюються протоколом, що підписуються керівником та секретарем тимчасової робочої групи, у разі відсутності керівника, – заступником керівника тимчасової робочої груп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5. Тимчасова робоча група розміщується за адресою: пл. Молодіжна, б.1, каб. 315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Тимчасова робоча група зобов’язана розробити структуру проєктів, операційні плани їх реалізації, статути проєктів, організувати звіт робочих груп проєктів і розробити та затвердити єдиний стандарт управління проєктами розвитку міст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Тимчасова робоча група відповідальна за результати роботи за проєктам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5:00Z</dcterms:created>
  <dc:creator>Элла</dc:creator>
  <dc:description/>
  <cp:keywords/>
  <dc:language>en-US</dc:language>
  <cp:lastModifiedBy>org301</cp:lastModifiedBy>
  <cp:lastPrinted>2021-01-05T16:50:00Z</cp:lastPrinted>
  <dcterms:modified xsi:type="dcterms:W3CDTF">2021-01-11T06:43:00Z</dcterms:modified>
  <cp:revision>9</cp:revision>
  <dc:subject/>
  <dc:title/>
</cp:coreProperties>
</file>