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управління «портфелем           проєктів» перспективного розвитку міста у 2021 році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ратегічного плану розвитку міста Кривого Рогу на період до 2025 року, затвердженого рішенням міської ради від 31.03.2016 №376; з     метою реалізації перспективних проєктів розвитку міста; керуючись Законом України 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управління «портфелем проєктів» перспективного розвитку міста у 2021 році, затвердити її склад та Положення про неї</w:t>
      </w:r>
      <w:r>
        <w:rPr/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Тимчасовій робочій групі забезпечити реалізацію проєктів, що входять до складу «портфеля проєктів» згідно з додатком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3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1-11T06:42:00Z</dcterms:modified>
  <cp:revision>3</cp:revision>
  <dc:subject/>
  <dc:title> </dc:title>
</cp:coreProperties>
</file>