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вивчення питання забруднення атмосферного повітря в Металургійному та Довгинцівському  районах    унаслідок виробничої діяльності промислових підприємств міста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Ураховуючи численні звернення мешканців міста стосовно забруднення атмосферного повітря 31.12.2020, 02.01.2021, 03.01.2021 в Металургійному та Довгинцівському районах унаслідок здійснення промисловими підприємствами міста викидів забруднюючих речовин; з метою організації роботи з вивчення вищевказаного питання; керуючись Законами України «Про охорону               навколишнього природного середовища», «Про охорону атмосферного           повітря», «Про місцеве самоврядування в Україні»: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творити тимчасову робочу групу з вивчення питання забруднення атмосферного повітря в Металургійному та Довгинцівському районах унаслідок виробничої діяльності промислових підприємств міста та затвердити її склад (додається).</w:t>
      </w:r>
    </w:p>
    <w:p>
      <w:pPr>
        <w:pStyle w:val="Header"/>
        <w:tabs>
          <w:tab w:val="clear" w:pos="4153"/>
          <w:tab w:val="clear" w:pos="8306"/>
          <w:tab w:val="left" w:pos="13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3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мчасовій робочій групі здійснити аналіз рівня забруднення атмосферного повітря в Металургійному та Довгинцівському районах, у разі виявлення перевищень гранично допустимих концентрацій забруднюючих речовин у атмосферному повітрі, підготувати відповідні листи й направити їх до державних органів контролю у сфері дотримання вимог природоохоронного та санітарного законодавства.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иконанням розпорядження покласти на заступника міського голови відповідно до розподілу обов'язків, координацію роботи – на управління екології виконкому Криворізької міської рад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70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іський голова    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val="uk-UA"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1-01-05T13:55:00Z</dcterms:modified>
  <cp:revision>4</cp:revision>
  <dc:subject/>
  <dc:title> </dc:title>
</cp:coreProperties>
</file>