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en-US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окладення  обов'язків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У зв’язку з відпусткою заступника міського голови Катриченка Олександра Володимировича з 08.01.2021 до 19.01.2021 покласти виконання його обов’язків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1-05T13:48:00Z</dcterms:modified>
  <cp:revision>3</cp:revision>
  <dc:subject/>
  <dc:title> </dc:title>
</cp:coreProperties>
</file>