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3"/>
        <w:spacing w:lineRule="auto" w:line="360"/>
        <w:ind w:left="5640" w:hanging="0"/>
        <w:jc w:val="left"/>
        <w:rPr/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30.12.2020 №266-р</w:t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ЛАД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мчасової робочої групи з реалізації 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єкту «Підвищення енергоефективності 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громадських будівель у м. Кривому Розі», що здійснюється 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мках співпраці з Європейським банком реконструкції та розвитк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953"/>
      </w:tblGrid>
      <w:tr>
        <w:trPr>
          <w:trHeight w:val="134" w:hRule="atLeast"/>
        </w:trPr>
        <w:tc>
          <w:tcPr>
            <w:tcW w:w="9923" w:type="dxa"/>
            <w:gridSpan w:val="3"/>
            <w:tcBorders/>
          </w:tcPr>
          <w:p>
            <w:pPr>
              <w:pStyle w:val="23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2"/>
                <w:szCs w:val="28"/>
                <w:u w:val="single"/>
              </w:rPr>
            </w:r>
          </w:p>
          <w:p>
            <w:pPr>
              <w:pStyle w:val="23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2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еруючий коміт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 Юрійович 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міський голова, голова керуючого комітету </w:t>
            </w:r>
          </w:p>
        </w:tc>
      </w:tr>
      <w:tr>
        <w:trPr>
          <w:trHeight w:val="83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ригор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ерший заступник міського голови, заступник голови керуючого комітету</w:t>
            </w:r>
          </w:p>
        </w:tc>
      </w:tr>
      <w:tr>
        <w:trPr>
          <w:trHeight w:val="86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, заступник голови керуючого комітету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у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з питань енергомене-джменту та впровадження енергозберігаючих технологій виконкому міської ради, секретар керуючого комітету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3"/>
            <w:tcBorders/>
          </w:tcPr>
          <w:p>
            <w:pPr>
              <w:pStyle w:val="23"/>
              <w:snapToGrid w:val="false"/>
              <w:rPr>
                <w:b/>
                <w:b/>
                <w:i w:val="false"/>
                <w:i w:val="false"/>
                <w:color w:val="FF0000"/>
                <w:sz w:val="22"/>
                <w:szCs w:val="28"/>
                <w:lang w:val="uk-UA"/>
              </w:rPr>
            </w:pPr>
            <w:r>
              <w:rPr>
                <w:b/>
                <w:i w:val="false"/>
                <w:color w:val="FF0000"/>
                <w:sz w:val="22"/>
                <w:szCs w:val="28"/>
                <w:lang w:val="uk-UA"/>
              </w:rPr>
            </w:r>
          </w:p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еруючого комітету:</w:t>
            </w:r>
          </w:p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Тернів-ської районної у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Саксаган-ської районної у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директор департаменту розвитку інфраструкту-ри міста виконко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г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Покровської районної в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директор департаменту освіти і науки</w:t>
            </w:r>
            <w:r>
              <w:rPr/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виконко-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 Борисович 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технічного відділу управління ка-пітального  будівництва виконкому Криворізь-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Інгу-лецької районної у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Металур-гійної районної у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начальник управління екології виконкому Криворізької міської ради 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є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директор Комунального підприємства «Крив-бастеплоенерго» Криворізької міської ради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директор департаменту фінансів виконкому Криворізької міської ради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ба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лік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освіти виконкому Централь-но-Міської районної у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артнер консалтінгового агентства «C &amp; K Consulting Group», куратор проєкту (за згодою)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 Володимі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ступник начальника відділу освіти виконко-му Довгинцівської районної в місті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923" w:type="dxa"/>
            <w:gridSpan w:val="3"/>
            <w:tcBorders/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и:</w:t>
            </w:r>
          </w:p>
          <w:p>
            <w:pPr>
              <w:pStyle w:val="23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ксперт з термореновації, голова міської галузевої ради підприємців з питань енерго-збереження, директор Товариства з обмеженою відповідальністю «Гідротерм»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ксперт з проєктування, директор Товариства       з обмеженою відповідальністю «Криворіж-цивільпроект»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ерет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ксперт з енергозбереження, енергоаудитор інжинірингової консалтингової компанії «iC Consulenten Україна» (за згодою)</w:t>
            </w:r>
          </w:p>
        </w:tc>
      </w:tr>
      <w:tr>
        <w:trPr>
          <w:trHeight w:val="80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єктний офіс: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арший інспектор відділу з питань державних закупівель департаменту розвитку інфраструк-тури міста виконкому Криворізької міської ради, керівник проєкту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ня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овідний фахівець Комунального закладу «Центр професійного розвитку педагогічних працівників» Криворізької міської ради, заступник керівника проєкту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у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Олександ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з питань енергомене-джменту та впровадження енергозберігаючих технологій виконкому міської ради,</w:t>
            </w:r>
            <w:r>
              <w:rPr/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заступник керівника проєкту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овідний фахівець Комунального закладу «Центр професійного розвитку педагогічних працівників» Криворізької міської ради, заступник керівника проєкту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еціаліст І категорії відділу з питань енерго-менеджменту та впровадження енергозбе-рігаючих технологій виконкому міської ради, адміністратор проєктного офісу</w:t>
            </w:r>
          </w:p>
        </w:tc>
      </w:tr>
      <w:tr>
        <w:trPr>
          <w:trHeight w:val="656" w:hRule="atLeast"/>
        </w:trPr>
        <w:tc>
          <w:tcPr>
            <w:tcW w:w="9923" w:type="dxa"/>
            <w:gridSpan w:val="3"/>
            <w:tcBorders/>
          </w:tcPr>
          <w:p>
            <w:pPr>
              <w:pStyle w:val="23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проєктного офісу:</w:t>
            </w:r>
          </w:p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головний спеціаліст</w:t>
            </w:r>
            <w:r>
              <w:rPr/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фінансово-економічного відділу</w:t>
            </w:r>
            <w:r>
              <w:rPr/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департаменту  освіти  і  науки виконко-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директора Комунального підпри-ємства «Кривбастеплоенерго»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відуюча сектором моніторингу розрахунків за енергоносії департаменту фінансів виконко-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ідний фахівець Комунального закладу «Інноваційно-методичний центр»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природних монополій департаменту розвитку інфраструктури міста виконко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бло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відділу впровадження проєкту «Підвищення енергоефективності громадських будівель у м. Кривому Розі, що здійснюється в рамках співпраці з Європейським інвести-ційним банком» Комунального підприємства «Кривбастеплоенерго» Криворізької міської ради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62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character" w:styleId="22">
    <w:name w:val="Заголовок 2 Знак"/>
    <w:qFormat/>
    <w:rPr>
      <w:sz w:val="24"/>
      <w:lang w:val="uk-UA"/>
    </w:rPr>
  </w:style>
  <w:style w:type="character" w:styleId="5">
    <w:name w:val="Заголовок 5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8:00Z</dcterms:created>
  <dc:creator>new</dc:creator>
  <dc:description/>
  <cp:keywords/>
  <dc:language>en-US</dc:language>
  <cp:lastModifiedBy>org301</cp:lastModifiedBy>
  <cp:lastPrinted>2020-12-30T14:13:00Z</cp:lastPrinted>
  <dcterms:modified xsi:type="dcterms:W3CDTF">2021-01-04T06:33:00Z</dcterms:modified>
  <cp:revision>16</cp:revision>
  <dc:subject/>
  <dc:title> </dc:title>
</cp:coreProperties>
</file>