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розвитку»,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Cs w:val="28"/>
        </w:rPr>
        <w:t>1. Унести зміни до складу тимчасової робочої групи з реалізації проєкту «Підвищення енергоефективності громадських будівель у м. Кривому Розі», що  здійснюється в рамках співпраці з Європейським банком реконструкції та       розвитку», створеної розпорядженням міського голови від 18.02.2020 №43-р, та затвердити його в новій редакції (додається).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ind w:firstLine="708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 Визнати таким, що втратило чинність, розпорядження міського            міського голови від 27.05.2020 №127-р «Про внесення змін до складу                 тимчасової робочої групи з реалізації проєкту «Підвищення енергоефективності             громадських будівель у м. Кривому Розі», що здійснюється в рамках співпраці з Європейським банком реконструкції та розвит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 xml:space="preserve">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10:17:00Z</dcterms:modified>
  <cp:revision>4</cp:revision>
  <dc:subject/>
  <dc:title> </dc:title>
</cp:coreProperties>
</file>