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        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Унести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затвердженого розпорядженням міського голови від 10.06.2020     №146-р, такі зміни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вивести зі складу: Вілкула Ю.Г., Маслову М.А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увести до нього: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Павлова Костянтина Юрійовича, міського голову, та призначити    його головою керуючого комітету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18" w:leader="none"/>
        </w:tabs>
        <w:ind w:left="0" w:right="-57"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Червяченко Бурніс Марію Андріївну, </w:t>
      </w:r>
      <w:r>
        <w:rPr>
          <w:sz w:val="28"/>
          <w:szCs w:val="28"/>
          <w:lang w:val="uk-UA"/>
        </w:rPr>
        <w:t>керівника проєктів та програм у сфері матеріального (нематеріального) виробництва «Інвестицій та місцевого економічного розвитку» Комунального підприємства «Інститут розвитку міста Кривого Рогу» Криворізької міської ради, та призначити її секретарем               керуючого комітету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викласти в такій редакції посаду заступника голови керуючого          комітету Удода Євгена Григоровича: «перший заступник міського голов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right="-57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10:01:00Z</dcterms:modified>
  <cp:revision>4</cp:revision>
  <dc:subject/>
  <dc:title> </dc:title>
</cp:coreProperties>
</file>