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бюджетної програм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Відповідно до Бюджетного Кодексу України, Наказу  Міністерства         фінансів України від 26 серпня 2014 року №836 «Про деякі питання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   Законом України «Про місцеве самоврядування в Україні»:  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Унести зміни та затвердити в новій редакції паспорт бюджетної програ-ми виконавчого комітету Криворізької міської ради на 2020 рік за кодом             типової програмної класифікації видатків та кредитування місцевих бюджетів 0210160 «Керівництво  і   управління  у   відповідній  сфері  у  містах (місті           Києві), селищах, селах, об’єднаних територіальних громадах», затверджений розпорядженням міського голови від 04.02.2020 №31-р «Про затвердження           паспортів бюджетних програм на 2020 рік», зі змі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онтроль за виконанням розпорядження  покласти на  керуючу спра-вами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rPr>
          <w:i/>
          <w:i/>
          <w:color w:val="171717"/>
          <w:szCs w:val="28"/>
        </w:rPr>
      </w:pPr>
      <w:r>
        <w:rPr>
          <w:i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10:00:00Z</dcterms:modified>
  <cp:revision>4</cp:revision>
  <dc:subject/>
  <dc:title> </dc:title>
</cp:coreProperties>
</file>