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540"/>
        <w:jc w:val="center"/>
        <w:rPr>
          <w:i/>
          <w:i/>
        </w:rPr>
      </w:pPr>
      <w:r>
        <w:rPr>
          <w:i/>
          <w:sz w:val="28"/>
          <w:szCs w:val="28"/>
          <w:lang w:val="uk-UA"/>
        </w:rPr>
        <w:t xml:space="preserve">                                       </w:t>
      </w:r>
      <w:r>
        <w:rPr>
          <w:i/>
          <w:lang w:val="uk-UA"/>
        </w:rPr>
        <w:t xml:space="preserve">Додаток </w:t>
      </w:r>
      <w:r>
        <w:rPr>
          <w:i/>
        </w:rPr>
        <w:t>1</w:t>
      </w:r>
    </w:p>
    <w:p>
      <w:pPr>
        <w:pStyle w:val="Normal"/>
        <w:ind w:left="6120" w:hanging="360"/>
        <w:jc w:val="right"/>
        <w:rPr>
          <w:i/>
          <w:i/>
          <w:lang w:val="uk-UA"/>
        </w:rPr>
      </w:pPr>
      <w:r>
        <w:rPr>
          <w:i/>
          <w:lang w:val="uk-UA"/>
        </w:rPr>
        <w:t>до розпорядження міського голови</w:t>
      </w:r>
    </w:p>
    <w:p>
      <w:pPr>
        <w:pStyle w:val="Normal"/>
        <w:ind w:left="6120" w:hanging="36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</w:t>
      </w:r>
      <w:r>
        <w:rPr>
          <w:i/>
          <w:lang w:val="uk-UA"/>
        </w:rPr>
        <w:t>28.12.2020 №262-р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Зміни до назв і кодів бюджетної класифікації доходів, видатків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uk-UA"/>
        </w:rPr>
        <w:t xml:space="preserve">та кредитування 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969"/>
        <w:gridCol w:w="1842"/>
        <w:gridCol w:w="1560"/>
        <w:gridCol w:w="36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передня редакці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ова редакція</w:t>
            </w:r>
          </w:p>
        </w:tc>
      </w:tr>
      <w:tr>
        <w:trPr>
          <w:trHeight w:val="2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ди Типової програмної класифікації видатків та кредитуван-ня місцевих  бюдж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д Функ-ціональної класифіка-ції видат-ків та кредиту-вання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зва кодів Типової програмної класифікації видатків та кредитування місцевих бюджет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ди Типової програмної класифікації видатків та кредитуван-ня місцевих  бюдж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Функ-ціональної класифіка-ції видатків та креди-тування бюдж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зва к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Типової програмної класифікації видатків та кредитування місцевих бюджетів </w:t>
            </w:r>
          </w:p>
        </w:tc>
      </w:tr>
    </w:tbl>
    <w:p>
      <w:pPr>
        <w:pStyle w:val="Normal"/>
        <w:spacing w:lineRule="exact" w:line="14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59"/>
        <w:gridCol w:w="3970"/>
        <w:gridCol w:w="1843"/>
        <w:gridCol w:w="1559"/>
        <w:gridCol w:w="36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цтво і управління у відповідній сфері у містах (місті Києві), селищах, селах, територіальних гро-ма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за рахунок коштів місцевого бюдж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навчально-реабіліта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ими центрами для дітей з особливими освітніми потребами, зумовленими складними порушеннями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міжшкільними ресур-сними цент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за рахунок освітньої субвен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навчально-реабіліта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ими центрами для дітей з особливими освітніми пот-ребами, зумовленими склад-ними порушеннями розвит-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  навчально-реабіліта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ими центрами для дітей з особливими освітніми потре-бами, зумовленими складни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ми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міжшкільними ресурс-ними цент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озашкільної освіти закладами позашкільної осві-ти, заходи із позашкільної ро-боти з ді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озашкільної осві-ти закладами позашкільної освіти, заходи із позашкіль-ної роботи з ді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е  забезпечення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закладів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е забезпечення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закладів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іяльності ін-ших закладів у сфері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рограми та заходи у сфері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рограми та заходи у сфері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іяльності інк-люзивно-ресурсних центрів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діяльності інк-люзивно-ресурсних цент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іяльності інк-люзивно-ресурсних центрів за рахунок коштів місцевого бюдж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іяльності центрів професійного роз-витку педагогічних праців-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спеціальної освіти мистецькими шко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датки на соціальний захист ветеранів війни та пра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ї підтримки громадським організаціям ве-теранів і осіб з інвалідністю, діяльність яких має соціальну спрямова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ї під-тримки громадським об’єд-нанням ветеранів і осіб з інвалідністю, діяльність яких має соціальну спрямо-ва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та забезпечення діяльності центрів соціальних служб для сім’ї, дітей та мол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на утри-мання місцевих осередків (рад) всеукраїнських організацій фізкультурно-спортивної спря-мова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на ут-римання місцевих осередків (рад) всеукраїнськ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-нань фізкультурно-спортив-тивної спрямованості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before="240" w:after="0"/>
        <w:rPr/>
      </w:pPr>
      <w:r>
        <w:rPr>
          <w:b/>
          <w:bCs/>
          <w:i/>
          <w:iCs/>
          <w:sz w:val="30"/>
          <w:szCs w:val="30"/>
          <w:lang w:val="uk-UA"/>
        </w:rPr>
        <w:t>К</w:t>
      </w:r>
      <w:r>
        <w:rPr>
          <w:b/>
          <w:bCs/>
          <w:i/>
          <w:iCs/>
          <w:sz w:val="30"/>
          <w:szCs w:val="30"/>
        </w:rPr>
        <w:t>еруюч</w:t>
      </w:r>
      <w:r>
        <w:rPr>
          <w:b/>
          <w:bCs/>
          <w:i/>
          <w:iCs/>
          <w:sz w:val="30"/>
          <w:szCs w:val="30"/>
          <w:lang w:val="uk-UA"/>
        </w:rPr>
        <w:t>а</w:t>
      </w:r>
      <w:r>
        <w:rPr>
          <w:b/>
          <w:bCs/>
          <w:i/>
          <w:iCs/>
          <w:sz w:val="30"/>
          <w:szCs w:val="30"/>
        </w:rPr>
        <w:t xml:space="preserve"> справами виконкому                                   </w:t>
      </w:r>
      <w:r>
        <w:rPr>
          <w:b/>
          <w:bCs/>
          <w:i/>
          <w:iCs/>
          <w:sz w:val="30"/>
          <w:szCs w:val="30"/>
          <w:lang w:val="uk-UA"/>
        </w:rPr>
        <w:t xml:space="preserve">         </w:t>
      </w:r>
      <w:r>
        <w:rPr>
          <w:b/>
          <w:i/>
          <w:sz w:val="30"/>
          <w:szCs w:val="30"/>
          <w:lang w:val="uk-UA"/>
        </w:rPr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i/>
        <w:i/>
      </w:rPr>
    </w:pPr>
    <w:r>
      <w:rPr/>
      <w:tab/>
      <w:tab/>
    </w:r>
    <w:r>
      <w:rPr>
        <w:i/>
        <w:lang w:val="uk-UA"/>
      </w:rPr>
      <w:t>Продовження додатка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5:00Z</dcterms:created>
  <dc:creator>OEM</dc:creator>
  <dc:description/>
  <cp:keywords/>
  <dc:language>en-US</dc:language>
  <cp:lastModifiedBy>matvijko</cp:lastModifiedBy>
  <cp:lastPrinted>2020-12-24T10:53:00Z</cp:lastPrinted>
  <dcterms:modified xsi:type="dcterms:W3CDTF">2025-02-24T09:03:00Z</dcterms:modified>
  <cp:revision>231</cp:revision>
  <dc:subject/>
  <dc:title/>
</cp:coreProperties>
</file>