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змін  до назв  і  кодів бюджетної   класифікації  видатків та  кредитування і  показників  бюджету Криворізької міської терито-ріальної громади на  2021 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18"/>
        <w:ind w:firstLine="708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 xml:space="preserve">ідповідно до Наказу Міністерства фінансів України від 17 грудня  2020 року №781 </w:t>
      </w:r>
      <w:r>
        <w:rPr>
          <w:szCs w:val="28"/>
          <w:lang w:eastAsia="ar-SA"/>
        </w:rPr>
        <w:t xml:space="preserve"> «Про  внесення  змін  до  Типової програмної класифікації                 видатків та кредитування місцевого бюджету», </w:t>
      </w:r>
      <w:r>
        <w:rPr>
          <w:szCs w:val="27"/>
          <w:lang w:eastAsia="ar-SA"/>
        </w:rPr>
        <w:t xml:space="preserve">рішень Дніпропетровської обласної ради від 23.12.2020 «Про обласний бюджет на 2021 рік», </w:t>
      </w:r>
      <w:r>
        <w:rPr>
          <w:szCs w:val="28"/>
          <w:lang w:eastAsia="ar-SA"/>
        </w:rPr>
        <w:t>міської              ради від 23.12.2020 №6 «Про бюджет Криворізької міської територіальної громади на 2021 рік»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8"/>
        </w:rPr>
      </w:pPr>
      <w:r>
        <w:rPr>
          <w:szCs w:val="28"/>
        </w:rPr>
        <w:t>Унести зміни д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назв і кодів бюджетної класифікації  видатків та кредитування               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показників бюджету Криворізької міської територіальної громади на 2021 рік (додаток 2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</w:t>
      </w:r>
      <w:r>
        <w:rPr>
          <w:szCs w:val="28"/>
        </w:rPr>
        <w:t>Департаментам освіти і науки, соціальної політики, у справах сім'ї,  молоді та спорту, фінансів, управлінням культури, охорони здоров’я,                   бухгалтерського обліку, планування та звітності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 питань надзвичайних              ситуацій та цивільного захисту населення, архівному відділу виконкому           Криворізької міської ради: 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нести відповідні зміни до паспортів, кошторисів, планів</w:t>
      </w:r>
      <w:r>
        <w:rPr/>
        <w:t xml:space="preserve"> асигнувань            і планів використання бюджетних коштів</w:t>
      </w:r>
      <w:r>
        <w:rPr>
          <w:szCs w:val="28"/>
        </w:rPr>
        <w:t>;</w:t>
      </w:r>
    </w:p>
    <w:p>
      <w:pPr>
        <w:pStyle w:val="Normal"/>
        <w:spacing w:before="0" w:after="180"/>
        <w:ind w:firstLine="720"/>
        <w:jc w:val="both"/>
        <w:rPr/>
      </w:pPr>
      <w:r>
        <w:rPr>
          <w:szCs w:val="28"/>
        </w:rPr>
        <w:t xml:space="preserve">2.2  </w:t>
      </w:r>
      <w:r>
        <w:rPr/>
        <w:t xml:space="preserve">підготувати на розгляд міської ради проєкт рішення «Про внесення </w:t>
      </w:r>
      <w:r>
        <w:rPr>
          <w:szCs w:val="28"/>
        </w:rPr>
        <w:t>змін до рішення міської ради від 23.12.2020 №6 «Про бюджет Криворізької          міської територіальної громади на 2021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міського голови відповідно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9:02:00Z</dcterms:modified>
  <cp:revision>4</cp:revision>
  <dc:subject/>
  <dc:title> </dc:title>
</cp:coreProperties>
</file>