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-2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261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3.12.2020 №157</w:t>
      </w:r>
    </w:p>
    <w:p>
      <w:pPr>
        <w:pStyle w:val="Heading5"/>
        <w:ind w:left="284" w:right="-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П Е Р Е Л І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земельних ділянок, відносно яких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пиняються шляхом розірвання діючі</w:t>
      </w:r>
      <w:r>
        <w:rPr>
          <w:b/>
          <w:i/>
          <w:color w:val="000000"/>
          <w:sz w:val="28"/>
        </w:rPr>
        <w:t xml:space="preserve"> договори оренди </w:t>
      </w:r>
      <w:r>
        <w:rPr>
          <w:b/>
          <w:i/>
          <w:color w:val="000000"/>
          <w:sz w:val="28"/>
          <w:szCs w:val="28"/>
        </w:rPr>
        <w:t xml:space="preserve">за згодою сторін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544"/>
        <w:gridCol w:w="2126"/>
        <w:gridCol w:w="1134"/>
        <w:gridCol w:w="2268"/>
        <w:gridCol w:w="284"/>
        <w:gridCol w:w="2693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її кадастрови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льове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значе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 га 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ата і № державної реєстрації  договору оренди земельної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ідстава припинення дії договору оренди</w:t>
            </w:r>
          </w:p>
        </w:tc>
      </w:tr>
      <w:tr>
        <w:trPr>
          <w:trHeight w:val="2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ий Марко Сем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ерафимовича, 66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3:231:0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.07.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2668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ір купівлі-продажу житлового будинку з господарчими побудовами від 05.08.2020 №3007, зареєстрований в Державному реєстрі речових прав на нерухоме майно 05.08.2020 за №37636239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елицький Іго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ерафимовича, 68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3:231:0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.07.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26776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ір купівлі-продажу житлового будинку з господарчими побудовами від 05.08.2020 №3009, зареєстрований в Державному реєстрі речових прав на нерухоме майно 05.08.2020 за №37636963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онерне товариство </w:t>
            </w:r>
            <w:r>
              <w:rPr>
                <w:spacing w:val="-2"/>
                <w:sz w:val="24"/>
                <w:szCs w:val="24"/>
              </w:rPr>
              <w:t>«УКРСИББАН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ул. Володимира Великого, 17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158:0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відділення ба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альна площа земельної ділянки– 0,4704, в оренді – 0,006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1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4942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ір купівлі-продажу від 21.08.2020 №1130, зареєстрований у Державному реєстрі речових прав на нерухоме майно 21.08.2020 за №37869350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атне акціонерн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Централь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ірничо-збагачувальний комбіна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7:304:0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ідстан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.06.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22043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ір купівлі-продажу нерухомого майна від 02.09.2020 №2379, зареєстрований у Державному реєстрі речових прав на нерухоме майно 02.09.2020 за №38005401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МИРАЖ МАРКЕТ ПЛЮ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ул. Старовокзальна, 5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358:0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будівлі торговельного компле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20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39467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установчі документи на нерухоме майно, зареєстровані в Державному реєстрі речових прав на нерухоме майно 02.08.2018 за №27323003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іонерне товариство </w:t>
            </w:r>
            <w:r>
              <w:rPr>
                <w:spacing w:val="-2"/>
                <w:sz w:val="24"/>
                <w:szCs w:val="24"/>
              </w:rPr>
              <w:t>«Південний гірничо-збагачувальний комбіна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5:159:0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Будинку куль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1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74531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 приймання-передачі будівель </w:t>
            </w:r>
            <w:r>
              <w:rPr>
                <w:spacing w:val="-2"/>
                <w:sz w:val="24"/>
                <w:szCs w:val="24"/>
              </w:rPr>
              <w:t xml:space="preserve">«Палацу культури та творчості» (площа Гірницької слави, 2) з майном та інженерною інфраструктурою від </w:t>
            </w:r>
            <w:r>
              <w:rPr>
                <w:color w:val="000000"/>
                <w:sz w:val="24"/>
                <w:szCs w:val="24"/>
              </w:rPr>
              <w:t xml:space="preserve">Акціонерного товариства </w:t>
            </w:r>
            <w:r>
              <w:rPr>
                <w:spacing w:val="-2"/>
                <w:sz w:val="24"/>
                <w:szCs w:val="24"/>
              </w:rPr>
              <w:t>«Південний гірничо-збагачувальний комбінат» до комунальної власності територіальної громади міста Кривого Рогу від 19.08.2020, зареєстрований у Державному реєстрі речових прав на нерухоме майно 01.09.2020 за №38040762</w:t>
            </w:r>
          </w:p>
        </w:tc>
      </w:tr>
    </w:tbl>
    <w:p>
      <w:pPr>
        <w:pStyle w:val="Normal"/>
        <w:ind w:left="-426" w:firstLine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firstLine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firstLine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20"/>
          <w:tab w:val="left" w:pos="7088" w:leader="none"/>
        </w:tabs>
        <w:ind w:left="-284" w:firstLine="568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Балюк</dc:creator>
  <dc:description/>
  <cp:keywords/>
  <dc:language>en-US</dc:language>
  <cp:lastModifiedBy>zagalny301_2</cp:lastModifiedBy>
  <cp:lastPrinted>2020-12-16T10:55:00Z</cp:lastPrinted>
  <dcterms:modified xsi:type="dcterms:W3CDTF">2020-12-28T10:20:00Z</dcterms:modified>
  <cp:revision>235</cp:revision>
  <dc:subject/>
  <dc:title>Проект</dc:title>
</cp:coreProperties>
</file>