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3.12.2020 №153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96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6"/>
        <w:gridCol w:w="2977"/>
        <w:gridCol w:w="2835"/>
        <w:gridCol w:w="1134"/>
        <w:gridCol w:w="2268"/>
        <w:gridCol w:w="992"/>
        <w:gridCol w:w="212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юч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,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 договору   оренди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и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«F&amp;C REALT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гот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Готель «Металу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-т Поштовий, 14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1000000:08:408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09.03.2016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5137810,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даткова угода</w:t>
            </w:r>
          </w:p>
          <w:p>
            <w:pPr>
              <w:pStyle w:val="Normal"/>
              <w:ind w:left="-125" w:right="-90" w:hanging="14"/>
              <w:jc w:val="center"/>
              <w:rPr/>
            </w:pPr>
            <w:r>
              <w:rPr>
                <w:sz w:val="24"/>
                <w:szCs w:val="22"/>
              </w:rPr>
              <w:t>11.10.2017 №5137810,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о 0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МАРКАМЕТ</w:t>
            </w:r>
            <w:r>
              <w:rPr>
                <w:sz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складських приміщ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ул. Бикова, 22в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приміщення 80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74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9767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РУДОМАЙ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'язку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нергетики, оборон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існуючих будівлі нарядної, комплексу будівель і споруд під комплекс із збагачення руд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4"/>
                <w:szCs w:val="24"/>
              </w:rPr>
              <w:t>вул. Джамбула, 33/1,33/2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0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9885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ФАРЕС-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2" w:right="-31" w:firstLine="14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ія не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під багатоквартирний житловий компл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4"/>
                <w:szCs w:val="24"/>
              </w:rPr>
              <w:t>Металургійний район, вул. Костенка, 37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20: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1055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ИЙ ГІРНИЧО-ЗБАГАЧУВАЛЬНИЙ КОМБІ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'язку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нергетики, оборони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та 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ідвалу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1000000:06:002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,9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5.03.2016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3760383,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о 15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ЦЕНТРАЛЬНИЙ ГІРНИЧО-ЗБАГАЧУВАЛЬНИЙ КОМБІ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'язку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нергетики, оборони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та 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хні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идору д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слуговування відвалу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1000000:06:003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,5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5.03.2016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3761103,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о 15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ДНІПРО СВІТ</w:t>
            </w:r>
            <w:r>
              <w:rPr>
                <w:sz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2" w:right="-31" w:firstLine="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Землі житлової та </w:t>
            </w:r>
          </w:p>
          <w:p>
            <w:pPr>
              <w:pStyle w:val="Heading1"/>
              <w:ind w:left="-72" w:right="-31" w:firstLine="14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ромадської забудови,</w:t>
            </w:r>
          </w:p>
          <w:p>
            <w:pPr>
              <w:pStyle w:val="Normal"/>
              <w:ind w:left="-5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-5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ind w:left="-5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овольчих та</w:t>
            </w:r>
          </w:p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ул. Спаська, 19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6:041: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9410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влюється за умови додержан-ня Товариством з обмеженою відповідальність «ДНІПРО СВІТ» гарантійних зобов'язань щодо охоронних зон, визначених землевпорядною документацією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ІГУР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2" w:right="-31" w:firstLine="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тимчасової споруди 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 на вході в Центральний ринок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8: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.2017 №239263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юч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АРАЖНО-БУДІВЕЛЬН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Ц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гаражно-будівельного кооперати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еликого, 95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1000000:06:100: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09 №040910801084, 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 21.06.2012 №121100004001404,</w:t>
            </w:r>
          </w:p>
          <w:p>
            <w:pPr>
              <w:pStyle w:val="Normal"/>
              <w:ind w:left="-94" w:right="-92" w:hanging="14"/>
              <w:jc w:val="center"/>
              <w:rPr>
                <w:sz w:val="24"/>
              </w:rPr>
            </w:pPr>
            <w:r>
              <w:rPr>
                <w:sz w:val="24"/>
              </w:rPr>
              <w:t>29.05.2014 №5875214,                     19.07.2019 №5875214, до 17.12.2020</w:t>
            </w:r>
          </w:p>
          <w:p>
            <w:pPr>
              <w:pStyle w:val="Normal"/>
              <w:ind w:left="-94" w:right="-92" w:hanging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овлюється за умови виправлення адреси   земельної ділянки в Державному земельному кадастрі</w:t>
            </w:r>
          </w:p>
        </w:tc>
      </w:tr>
      <w:tr>
        <w:trPr>
          <w:trHeight w:val="1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ЄВРО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2" w:right="-31" w:firstLine="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а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оштовий, 35,</w:t>
            </w:r>
          </w:p>
          <w:p>
            <w:pPr>
              <w:pStyle w:val="Normal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іщення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03:0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34325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ІВНІЧНИЙ </w:t>
            </w:r>
          </w:p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'язку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ериторії допоміжного земельного відводу під зону небезпечного зсуву від відпрацювання запасів покладів у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сі 465м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ірка, 2/1-2/28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16: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,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686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ІВНІЧН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'язку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ширення Першотравневого кар’єру в північному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мку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16: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5335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«СПРІ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розміщення торговельного павільйону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оштовий, 48к,                              1211000000:08:305: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9362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новлюється за умови додержан-ня Товариством з обмеженою відповідальність «СПРІНТ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тійних зобов'язань щодо охоронних зон, визначених земле-впорядною документаціє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ЛІ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8"/>
              </w:rPr>
              <w:t>розміщення торговельного кіоска в складі зупиночного 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р-т Миру, 31 (зупинка громадського транспорту «Ремпобуттехніка»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1000000:06:232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769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ІО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'язку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існуючого комплексу адміністративно-виробничих будів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 споруд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Акціонерна, 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508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0553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«АС-ТРЕЙД 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розміщення будівл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магазину продовольчих та непродовольч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 район,                              вул. Соборності, 98в, 1211000000:03:213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8690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86908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2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новлюється за умови додержан-ня Товариством з обмеженою відповідальність «АС-ТРЕЙД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тійних зобов'язань щодо охоронних зон, визначених земле-впорядною документацією</w:t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ЕМІУМ БІЗНЕС ГРУП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продовльчих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борності, 29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030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новлюється за умови додержан-ня Товариством з обмеженою відповідальність «ПРЕМІУМ БІЗНЕС ГРУП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тійних зобов'язань щодо охоронних зон, визначених земле-впорядною документаціє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       Керуюча справами виконкому </w:t>
        <w:tab/>
        <w:tab/>
        <w:tab/>
        <w:tab/>
        <w:tab/>
        <w:t xml:space="preserve">    Тетяна Мала</w:t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9:00Z</dcterms:created>
  <dc:creator>User 5</dc:creator>
  <dc:description/>
  <cp:keywords/>
  <dc:language>en-US</dc:language>
  <cp:lastModifiedBy>zagalny301_2</cp:lastModifiedBy>
  <cp:lastPrinted>2020-12-16T13:27:00Z</cp:lastPrinted>
  <dcterms:modified xsi:type="dcterms:W3CDTF">2020-12-28T10:11:00Z</dcterms:modified>
  <cp:revision>89</cp:revision>
  <dc:subject/>
  <dc:title>Додаток</dc:title>
</cp:coreProperties>
</file>