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</w:t>
      </w:r>
      <w:r>
        <w:rPr>
          <w:i/>
          <w:sz w:val="24"/>
          <w:szCs w:val="24"/>
        </w:rPr>
        <w:t>1</w:t>
      </w:r>
      <w:r>
        <w:rPr>
          <w:i/>
        </w:rPr>
        <w:t xml:space="preserve">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3.12.2020 №153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3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1701"/>
        <w:gridCol w:w="2551"/>
        <w:gridCol w:w="10"/>
        <w:gridCol w:w="1691"/>
        <w:gridCol w:w="1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іючого договору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ава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 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ПРОМСПЕЦБУД</w:t>
            </w:r>
            <w:r>
              <w:rPr>
                <w:sz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иробничих 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дна, 4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73: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/>
              <w:t xml:space="preserve"> </w:t>
            </w:r>
            <w:r>
              <w:rPr>
                <w:sz w:val="24"/>
              </w:rPr>
              <w:t>9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2015 №1148346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0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75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боксів мий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шиномонтаж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гоградська, 3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89: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/>
              <w:t xml:space="preserve"> </w:t>
            </w:r>
            <w:r>
              <w:rPr>
                <w:sz w:val="24"/>
              </w:rPr>
              <w:t>04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0410108007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ind w:left="-94" w:right="-92" w:hanging="14"/>
              <w:jc w:val="center"/>
              <w:rPr/>
            </w:pPr>
            <w:r>
              <w:rPr>
                <w:sz w:val="24"/>
              </w:rPr>
              <w:t xml:space="preserve">13.02.2016 </w:t>
            </w:r>
          </w:p>
          <w:p>
            <w:pPr>
              <w:pStyle w:val="Normal"/>
              <w:ind w:left="-94" w:right="-92" w:hanging="14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340181,                     до 05.10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70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ПОДІЛ-200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іншого призначення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офісу з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будовою і тамбу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тепана Тільги, 17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4: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/>
              <w:t xml:space="preserve"> </w:t>
            </w:r>
            <w:r>
              <w:rPr>
                <w:sz w:val="24"/>
              </w:rPr>
              <w:t>3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857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4214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13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АС-ТРЕЙД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удівлі магазину продовольчих та непродо-вольчих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льв. Європейський, 18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1: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/>
              <w:t xml:space="preserve"> </w:t>
            </w:r>
            <w:r>
              <w:rPr>
                <w:sz w:val="24"/>
              </w:rPr>
              <w:t>0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8.2019 №32796207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МІУМ БІЗНЕС ГРУ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магазину продовольчих та  непродовольчих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ул. Едуарда Фукса, 73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1000000:04:522: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43434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 26.11.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72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А ІНВЕСТИЦІЙНА ГРУП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ежилої будівл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кр-н 5-й Зарічний, 94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1000000:04:223: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9494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6.11.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9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КРИВОРІЗЬКА ІНВЕСТИЦІЙНА ГРУПА»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ж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кр-н 5-й Зарічний, 96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1000000:04:223:0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93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9500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6.11.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5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ПРОМІНВЕСТ-АЛЬЯНС</w:t>
            </w:r>
            <w:r>
              <w:rPr>
                <w:sz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офісн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вська, 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35: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11.2013 №328096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15.10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28096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Привокзальне-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гот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ерафимовича, 74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231: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/>
              <w:t xml:space="preserve"> </w:t>
            </w:r>
            <w:r>
              <w:rPr>
                <w:sz w:val="24"/>
              </w:rPr>
              <w:t>0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6.2017 №20890902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22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СК ПЕТРОЛІУМ</w:t>
            </w:r>
            <w:r>
              <w:rPr>
                <w:sz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автозаправної стан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ікопольське шосе,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10: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szCs w:val="24"/>
              </w:rPr>
              <w:t>24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12.2005 №0405108010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2.2012 №121100004000989,</w:t>
            </w:r>
          </w:p>
          <w:p>
            <w:pPr>
              <w:pStyle w:val="Normal"/>
              <w:ind w:left="-94" w:right="-92" w:hanging="14"/>
              <w:jc w:val="center"/>
              <w:rPr/>
            </w:pPr>
            <w:r>
              <w:rPr>
                <w:sz w:val="24"/>
              </w:rPr>
              <w:t>03.03.2016 №2929512,                     до 13.12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2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СК ПЕТРОЛІУМ</w:t>
            </w:r>
            <w:r>
              <w:rPr>
                <w:sz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автозаправної стан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вське шосе, 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37: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szCs w:val="24"/>
              </w:rPr>
              <w:t>2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12.2005 №040510801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4.2012 №121100004001215,</w:t>
            </w:r>
          </w:p>
          <w:p>
            <w:pPr>
              <w:pStyle w:val="Normal"/>
              <w:ind w:left="-94" w:right="-92" w:hanging="14"/>
              <w:jc w:val="center"/>
              <w:rPr>
                <w:sz w:val="24"/>
              </w:rPr>
            </w:pPr>
            <w:r>
              <w:rPr>
                <w:sz w:val="24"/>
              </w:rPr>
              <w:t>23.03.2016 №13905964,                     до 13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2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М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офі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Криворіжсталі, 25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1000000:02:162: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0744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</w:rPr>
              <w:t>09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9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ЕХНОВІК ЛТ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йстер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ьно-Міський</w:t>
            </w:r>
            <w:r>
              <w:rPr>
                <w:spacing w:val="-6"/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ул. Новоросійська, 9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1000000:08:425: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56737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9.10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7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 іноземни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вестиція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НЗ-ІНВЕСТ»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не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лі (торгівельни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ьно-Міський</w:t>
            </w:r>
            <w:r>
              <w:rPr>
                <w:spacing w:val="-6"/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5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ул. Свято-Миколаївська, 10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1000000:08:341: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3248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20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ЕКС-ТІ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'язку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адміністративно-складського комплекс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ель і споруд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ьно-Міський</w:t>
            </w:r>
            <w:r>
              <w:rPr>
                <w:spacing w:val="-6"/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5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ул. Геологічна, 2а/1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1000000:08:085: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4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9971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11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2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ІВНІЧНИЙ </w:t>
            </w:r>
          </w:p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'язку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проммайданчика поверхневого комплексу видачі магнетитових кварци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ул. Івана Сірка, 2/1-2/28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16: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,157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8640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6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ІВНІЧНИЙ </w:t>
            </w:r>
          </w:p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'язку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проммайданчика шахт «Першотравнева-1»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 «Першотравнева-2» з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сом адміністративно-побутових будів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ул. Івана Сірка, 2/1-2/28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16: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,34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8715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4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ІВНІЧНИЙ </w:t>
            </w:r>
          </w:p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'язку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77" w:hanging="3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проммайданчика шахти «Вентиляційна-1» та майданчика електропідстанції №135/6 кВ шах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ул. Івана Сірка, 2/1-2/28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16: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91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8694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19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ІВНІЧНИЙ </w:t>
            </w:r>
          </w:p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'язку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проммайданчика шахти «Вентиляційна-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ул. Івана Сірка, 2/1-2/28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16: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35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8648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27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ІВНІЧНИЙ </w:t>
            </w:r>
          </w:p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'язку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майданчик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ічного корпусу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воду шахтних вод з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івлею хлораторн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ул. Івана Сірка, 2/1-2/28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16: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99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8663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ТОР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аф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ьно-Міський</w:t>
            </w:r>
            <w:r>
              <w:rPr>
                <w:spacing w:val="-6"/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48" w:right="-73" w:firstLine="4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ул. Свято-Миколаївська, 56б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1000000:08:417: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3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6750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9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НЕРГОПО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ки, оборон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транспорт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ьно-Міський</w:t>
            </w:r>
            <w:r>
              <w:rPr>
                <w:spacing w:val="-6"/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48" w:right="-73" w:firstLine="4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ул. Старовокзальна, 56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1000000:08:573: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772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9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3227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2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КАПІТАЛ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ОЛДИНГ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иробничого цех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ьно-Міський</w:t>
            </w:r>
            <w:r>
              <w:rPr>
                <w:spacing w:val="-6"/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48" w:right="-73" w:firstLine="4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ул. Шмідта, 10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1000000:08:106: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4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4899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4899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4899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11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АРК 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мплексу склад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еоніда Бородича, 21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76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8481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Поновлення договорів оренди земельних ділянок, що містять умови про їх поновлення після закінчення строку, на який їх укладено.</w:t>
      </w:r>
    </w:p>
    <w:p>
      <w:pPr>
        <w:pStyle w:val="Normal"/>
        <w:ind w:firstLine="142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     Керуюча справами виконкому </w:t>
        <w:tab/>
        <w:tab/>
        <w:tab/>
        <w:tab/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1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8:00Z</dcterms:created>
  <dc:creator>User 5</dc:creator>
  <dc:description/>
  <cp:keywords/>
  <dc:language>en-US</dc:language>
  <cp:lastModifiedBy>zagalny301_2</cp:lastModifiedBy>
  <cp:lastPrinted>2020-12-17T15:23:00Z</cp:lastPrinted>
  <dcterms:modified xsi:type="dcterms:W3CDTF">2020-12-28T10:10:00Z</dcterms:modified>
  <cp:revision>118</cp:revision>
  <dc:subject/>
  <dc:title>Додаток</dc:title>
</cp:coreProperties>
</file>