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земельної ділянки на пр-ті Героїв-підпільників, 31 з комунальної власності в державну для розміщення адміністративної будівл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Дніпровського апеляційного суду про передачу   з комунальної в державну власність земельної ділянки площею 0,6144 га на   пр-ті Героїв-підпільників, 31 у Саксаганському районі,  на якій розташоване нерухоме майно державної форми власності; ураховуючи, що право постійного користування зазначеною земельною ділянкою  зареєстровано в Державному реєстрі речових прав  на нерухоме майно 09.07.2013 за №1715671, Наказ Державної судової адміністрації України від 15 травня 2019 року №468 «Про закріплення нерухомого майна в містах Дніпро та Кривий Ріг», рішення міської ради від</w:t>
      </w:r>
      <w:r>
        <w:rPr>
          <w:spacing w:val="-2"/>
          <w:szCs w:val="28"/>
        </w:rPr>
        <w:t xml:space="preserve"> 27.07.2011 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83, 84, 117, 122 Земельного кодексу України, Закону України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Передати, в порядку, визначеному чинним законодавством України, із земель комунальної власності територіальної громади міста Кривого Рогу в державну власність земельну ділянку житлової та громадської забудови площею 0,6144 га на пр-ті Героїв-підпільників, 31 у Саксаганському районі (кадастровий номер 1211000000:06:241:0010) для розміщення  адміністра-тивної будівлі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>Земельна ділянка віднесена до категорії земель житлової та громадської забудови за цільовим призначенням – для будівництва та обслуговування будівель органів державної влади та місцевого самоврядування – код 03.01, вид використання – для розміщення адміністративної будівлі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>Доручити управлінню містобудування, архітектури та земельних відносин  виконкому Криворізької міської ради здійснити документальне оформлення акта приймання-передачі земельної ділянки із земель комунальної власності територіальної громади міста Кривого Рогу в державну власність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right="-1" w:firstLine="851"/>
        <w:jc w:val="both"/>
        <w:rPr>
          <w:szCs w:val="20"/>
        </w:rPr>
      </w:pPr>
      <w:r>
        <w:rPr>
          <w:szCs w:val="28"/>
        </w:rPr>
        <w:t xml:space="preserve">Дніпровському апеляційному суду </w:t>
      </w:r>
      <w:r>
        <w:rPr>
          <w:spacing w:val="-12"/>
          <w:szCs w:val="28"/>
        </w:rPr>
        <w:t>взяти до уваги</w:t>
      </w:r>
      <w:r>
        <w:rPr>
          <w:spacing w:val="-4"/>
          <w:szCs w:val="28"/>
        </w:rPr>
        <w:t xml:space="preserve">, що </w:t>
      </w:r>
      <w:r>
        <w:rPr>
          <w:szCs w:val="28"/>
        </w:rPr>
        <w:t>рішення органів місцевого самоврядування, які здійснюють розпорядження землями комунальної власності, про передачу земельної ділянки в державну власність разом з актом приймання-передачі такої земельної ділянки є підставою для:</w:t>
      </w:r>
    </w:p>
    <w:p>
      <w:pPr>
        <w:pStyle w:val="Normal"/>
        <w:tabs>
          <w:tab w:val="clear" w:pos="708"/>
          <w:tab w:val="left" w:pos="-3686" w:leader="none"/>
        </w:tabs>
        <w:ind w:right="-1" w:firstLine="709"/>
        <w:jc w:val="both"/>
        <w:rPr/>
      </w:pPr>
      <w:r>
        <w:rPr>
          <w:szCs w:val="28"/>
        </w:rPr>
        <w:t xml:space="preserve">3.1 унесення змін до даних Державного земельного кадастру щодо визначення форми власності, до якої належить земельна ділянка; 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 державної реєстрації права державної власності на не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</w:t>
      </w:r>
      <w:r>
        <w:rPr>
          <w:szCs w:val="28"/>
        </w:rPr>
        <w:t>на підставі складеного акта приймання-передачі земельної ділянки</w:t>
      </w:r>
      <w:r>
        <w:rPr>
          <w:spacing w:val="-4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Контроль за виконанням пункту 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9T09:35:00Z</dcterms:modified>
  <cp:revision>4</cp:revision>
  <dc:subject/>
  <dc:title>           </dc:title>
</cp:coreProperties>
</file>