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23.12.2020 №1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громадян-членів </w:t>
      </w:r>
      <w:r>
        <w:rPr>
          <w:b/>
          <w:i/>
          <w:spacing w:val="-4"/>
          <w:sz w:val="28"/>
          <w:szCs w:val="28"/>
        </w:rPr>
        <w:t>Садівничо</w:t>
      </w:r>
      <w:r>
        <w:rPr>
          <w:b/>
          <w:i/>
          <w:spacing w:val="-4"/>
          <w:sz w:val="28"/>
          <w:szCs w:val="28"/>
          <w:lang w:val="uk-UA"/>
        </w:rPr>
        <w:t>го</w:t>
      </w:r>
      <w:r>
        <w:rPr>
          <w:b/>
          <w:i/>
          <w:spacing w:val="-4"/>
          <w:sz w:val="28"/>
          <w:szCs w:val="28"/>
        </w:rPr>
        <w:t xml:space="preserve"> товариств</w:t>
      </w:r>
      <w:r>
        <w:rPr>
          <w:b/>
          <w:i/>
          <w:spacing w:val="-4"/>
          <w:sz w:val="28"/>
          <w:szCs w:val="28"/>
          <w:lang w:val="uk-UA"/>
        </w:rPr>
        <w:t>а</w:t>
      </w:r>
      <w:r>
        <w:rPr>
          <w:b/>
          <w:i/>
          <w:spacing w:val="-4"/>
          <w:sz w:val="28"/>
          <w:szCs w:val="28"/>
        </w:rPr>
        <w:t xml:space="preserve"> «</w:t>
      </w:r>
      <w:r>
        <w:rPr>
          <w:b/>
          <w:i/>
          <w:spacing w:val="-4"/>
          <w:sz w:val="28"/>
          <w:szCs w:val="28"/>
          <w:lang w:val="uk-UA"/>
        </w:rPr>
        <w:t>ГРАНІТ</w:t>
      </w:r>
      <w:r>
        <w:rPr>
          <w:b/>
          <w:i/>
          <w:spacing w:val="-4"/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>, яким передаютьс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безоплатно у власність земельні ділянки для </w:t>
      </w:r>
      <w:r>
        <w:rPr>
          <w:b/>
          <w:bCs/>
          <w:i/>
          <w:iCs/>
          <w:sz w:val="28"/>
          <w:szCs w:val="28"/>
          <w:lang w:val="uk-UA"/>
        </w:rPr>
        <w:t>ведення</w:t>
      </w:r>
      <w:r>
        <w:rPr>
          <w:b/>
          <w:bCs/>
          <w:i/>
          <w:iCs/>
          <w:sz w:val="28"/>
          <w:szCs w:val="28"/>
        </w:rPr>
        <w:t xml:space="preserve">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4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59"/>
        <w:gridCol w:w="1418"/>
        <w:gridCol w:w="3015"/>
        <w:gridCol w:w="1345"/>
      </w:tblGrid>
      <w:tr>
        <w:trPr>
          <w:trHeight w:val="1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іна Маргарита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асова Лідія Інокент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 Антоніна Ром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чук Альо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годкіна Ліа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єнко Віталій Гео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ікова Ларис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щ Георгій Омел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хачов Олекс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лда Оле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ьомін Серг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ейчук Серг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єйчук Антоні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ачова Наталі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іна Нін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тюхіна Олена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на Юл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арова Людмила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нєцов Валер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гданчик Світла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арко Ганн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фірчук Максим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палов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шацька Ніна Дан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ник Зінаїд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ник Дмитро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нідаш Таміл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аш Олександр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8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цев Андр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олаєв Євгеній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нікова Любов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 Сергій Гео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ий Серг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озник Ларис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446:00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ріна Натал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фіменко Людмил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кова Наталі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ова Люб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рожний Олексій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ієв Артур Раф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а Оле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Вікторія Ал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лоник Андрій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бан Ольг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вешнікова Тетя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липенко Наталія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уста Анастас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амов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авацька Валент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7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алова Світла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рикін Леонід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рикін Андрій Леоні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арова Тетя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шура Наталія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илюк Окса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губець Тетя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Любов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внєв Сергій Гео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єтлаков Володимир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олупова Наталя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Руслан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дован Ірина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щок Наталія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 Олександр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6:0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7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ш Юлія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стова Рімм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ус Валері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сар Оле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вриненко Любов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йко Ольг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стова Зоя Я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юєва Наталія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ов Олександр Вікто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ова Алл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ів Людмил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чан Віталій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лін Михайло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пов Воло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ченко Неоніл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чан Валенти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вко Серг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шина Наталі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илюк Наталія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ріков Вікто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анчук Воло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онова Тетяна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вко Наталія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ець Валентина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гтяр Сергій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ук Інна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чан Артур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чан Ольг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йко Станіслав Лук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мельянов Микола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ндюков Володимир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ченко Валенти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47:00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20-12-16T11:59:00Z</cp:lastPrinted>
  <dcterms:modified xsi:type="dcterms:W3CDTF">2020-12-28T09:54:00Z</dcterms:modified>
  <cp:revision>1039</cp:revision>
  <dc:subject/>
  <dc:title>Додаток 4</dc:title>
</cp:coreProperties>
</file>