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-136.3pt;mso-position-vertical-relative:text;margin-left:35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ІІ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4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технічної документації із землеустрою щодо поділу та об’єднання земельних ділянок Садівничому товариству «ГРАНІТ», передачу у власність сформованих унаслідок поділу земельних ділянок Садівничому товариству, громадянам-її членам та реєстрацію права комунальної власності на земельні ділянки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BodyText2"/>
        <w:tabs>
          <w:tab w:val="clear" w:pos="708"/>
          <w:tab w:val="left" w:pos="709" w:leader="none"/>
          <w:tab w:val="left" w:pos="9356" w:leader="none"/>
        </w:tabs>
        <w:ind w:right="-1" w:firstLine="709"/>
        <w:jc w:val="both"/>
        <w:rPr>
          <w:i w:val="false"/>
          <w:i w:val="false"/>
          <w:szCs w:val="28"/>
          <w:lang w:val="en-US"/>
        </w:rPr>
      </w:pPr>
      <w:r>
        <w:rPr>
          <w:i w:val="false"/>
          <w:szCs w:val="28"/>
          <w:lang w:val="en-US"/>
        </w:rPr>
      </w:r>
    </w:p>
    <w:p>
      <w:pPr>
        <w:pStyle w:val="BodyText2"/>
        <w:tabs>
          <w:tab w:val="clear" w:pos="708"/>
          <w:tab w:val="left" w:pos="709" w:leader="none"/>
          <w:tab w:val="left" w:pos="9356" w:leader="none"/>
        </w:tabs>
        <w:ind w:right="-1" w:firstLine="709"/>
        <w:jc w:val="both"/>
        <w:rPr/>
      </w:pPr>
      <w:r>
        <w:rPr>
          <w:i w:val="false"/>
          <w:szCs w:val="28"/>
        </w:rPr>
        <w:t xml:space="preserve">Розглянувши звернення Садівничого товариства «ГРАНІТ» та громадян-його членів, технічну документацію із землеустрою щодо поділу та об’єднання земельних ділянок; ураховуючи протоколи зборів членів Садівничого товариства «ГРАНІТ» від 05.09.2020 №1, рішення міської ради від 26.09.2018 №3070 «Про надання згоди садівничому товариству «Граніт» на поділ земельної ділянки», державний акт на право колективної власності на землю, зареєстрований у Книзі записів державних актів на право колективної власності на землю 19.01.1996 за №305, 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 Україні вважаються розмежованими; відповідно до стст. 12, 35, 118, 121, 122, 123, 186 Земельного кодексу України, Законів України «Про землеустрій», «Про Державний земельний кадастр»; керуючись Законом України «Про місцеве самоврядування в Україні», міська рада </w:t>
      </w:r>
      <w:r>
        <w:rPr>
          <w:b/>
          <w:szCs w:val="28"/>
        </w:rPr>
        <w:t>вирішила:</w:t>
      </w:r>
    </w:p>
    <w:p>
      <w:pPr>
        <w:pStyle w:val="Normal"/>
        <w:ind w:firstLine="709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szCs w:val="28"/>
        </w:rPr>
        <w:tab/>
        <w:t>1. Погодити Садівничому товариству «ГРАНІТ» технічну документацію із землеустрою щодо поділу та об’єднання земельних ділянок площею 6,07 га в Центрально-Міському районі, що перебувають у  користуванні Садівничого товариства для ведення колективного садівництва на підставі державного акта на право колективної власності на землю, зареєстрованого  в Книзі записів державних актів на право колективної власності на землю 19.01.1996 за №305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i/>
          <w:i/>
          <w:szCs w:val="16"/>
        </w:rPr>
      </w:pPr>
      <w:r>
        <w:rPr>
          <w:i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szCs w:val="28"/>
        </w:rPr>
        <w:tab/>
        <w:t>2. Передати із земель комунальної власності у власність:</w:t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i w:val="false"/>
          <w:szCs w:val="28"/>
        </w:rPr>
        <w:t>2.1 Садівничому товариству «ГРАНІТ» земельні ділянки загального користування сільськогосподарського призначення в Центрально-Міському районі за цільовим призначенням − для колективного садівництва (код 01.06) для ведення колективного садівництва площами:</w:t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i w:val="false"/>
          <w:szCs w:val="28"/>
        </w:rPr>
        <w:t>2.1.1 0,3402 га (кадастровий номер 1211000000:08:446:0014);</w:t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2.1.2 0,3089 га (кадастровий номер 1211000000:08:447:0094);</w:t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2.2</w:t>
      </w:r>
      <w:r>
        <w:rPr>
          <w:szCs w:val="28"/>
        </w:rPr>
        <w:t xml:space="preserve"> </w:t>
      </w:r>
      <w:r>
        <w:rPr>
          <w:i w:val="false"/>
          <w:szCs w:val="28"/>
        </w:rPr>
        <w:t>громадянам-членам Садівничого товариства «ГРАНІТ», зазначеним у додатку 1, земельні ділянки сільськогосподарського призначення в Центрально-Міському районі за цільовим призначенням − для колективного садівництва (код 01.06) для ведення колективного садівництва.</w:t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  <w:color w:val="C00000"/>
          <w:szCs w:val="28"/>
        </w:rPr>
      </w:pPr>
      <w:r>
        <w:rPr>
          <w:i w:val="false"/>
          <w:szCs w:val="28"/>
        </w:rPr>
        <w:t xml:space="preserve">3. Зареєструвати за територіальною громадою міста Кривого Рогу в                особі Криворізької міської ради (код юридичної особи 33874388) право                 комунальної власності на земельні ділянки сільськогосподарського призначення в Центрально-Міському </w:t>
      </w:r>
      <w:r>
        <w:rPr>
          <w:i w:val="false"/>
        </w:rPr>
        <w:t>районі</w:t>
      </w:r>
      <w:r>
        <w:rPr>
          <w:i w:val="false"/>
          <w:szCs w:val="28"/>
        </w:rPr>
        <w:t xml:space="preserve"> за цільовим призначенням − для колективного садівництва (код 01.06), зазначені в додатку 2, відповідно до вимог чинного законодавства України.</w:t>
      </w:r>
    </w:p>
    <w:p>
      <w:pPr>
        <w:pStyle w:val="Normal"/>
        <w:tabs>
          <w:tab w:val="clear" w:pos="708"/>
          <w:tab w:val="left" w:pos="993" w:leader="none"/>
        </w:tabs>
        <w:ind w:left="709" w:right="28" w:hanging="0"/>
        <w:jc w:val="both"/>
        <w:rPr>
          <w:i/>
          <w:i/>
          <w:color w:val="0070C0"/>
          <w:sz w:val="16"/>
          <w:szCs w:val="16"/>
        </w:rPr>
      </w:pPr>
      <w:r>
        <w:rPr>
          <w:i/>
          <w:color w:val="0070C0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right="28" w:hanging="0"/>
        <w:jc w:val="both"/>
        <w:rPr/>
      </w:pPr>
      <w:r>
        <w:rPr>
          <w:szCs w:val="28"/>
        </w:rPr>
        <w:tab/>
        <w:t>4. Визнати таким, що втратив чинність, і підлягає вилученню, державний акт на право колективної власності на землю від 19.01.1996 року №305.</w:t>
      </w:r>
    </w:p>
    <w:p>
      <w:pPr>
        <w:pStyle w:val="Normal"/>
        <w:tabs>
          <w:tab w:val="clear" w:pos="708"/>
          <w:tab w:val="left" w:pos="993" w:leader="none"/>
        </w:tabs>
        <w:ind w:left="709" w:right="2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Cs w:val="28"/>
        </w:rPr>
        <w:tab/>
        <w:t>5. Садівничому  товариству «ГРАНІТ»  (Качан В.М.)  та  громадя-           нам-його членам, зазначеним у додатку 1: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right="28" w:firstLine="709"/>
        <w:jc w:val="both"/>
        <w:rPr/>
      </w:pPr>
      <w:r>
        <w:rPr>
          <w:szCs w:val="28"/>
        </w:rPr>
        <w:t>5.1 у тримісячний термін від дати ухвалення рішення зареєструвати право власності на земельні ділянки, що підлягають державній реєстрації,  відповідно до закону;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right="28" w:firstLine="709"/>
        <w:jc w:val="both"/>
        <w:rPr/>
      </w:pPr>
      <w:r>
        <w:rPr>
          <w:szCs w:val="28"/>
        </w:rPr>
        <w:t xml:space="preserve">5.2 виконувати обов’язки власників земельних ділянок відповідно до вимог ст. 91 Земельного кодексу України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  <w:tab/>
        <w:t>6. 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  <w:tab/>
        <w:t>7. Направити рішення Криворізькому пі</w:t>
      </w:r>
      <w:r>
        <w:rPr>
          <w:spacing w:val="-4"/>
          <w:szCs w:val="28"/>
        </w:rPr>
        <w:t>вденному управлінню Головного управління ДПС у Дніпропетровській області для контролю за повним і своєчасним стягненням до міського бюджету плати за користування земельними ділянкам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ind w:left="709" w:hanging="0"/>
        <w:jc w:val="both"/>
        <w:rPr>
          <w:color w:val="0070C0"/>
          <w:sz w:val="96"/>
          <w:szCs w:val="72"/>
        </w:rPr>
      </w:pPr>
      <w:r>
        <w:rPr>
          <w:color w:val="0070C0"/>
          <w:sz w:val="96"/>
          <w:szCs w:val="72"/>
        </w:rPr>
      </w:r>
    </w:p>
    <w:p>
      <w:pPr>
        <w:pStyle w:val="Normal"/>
        <w:ind w:right="140" w:hanging="0"/>
        <w:rPr/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>Костянтин Павл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5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12-28T09:55:00Z</dcterms:modified>
  <cp:revision>3</cp:revision>
  <dc:subject/>
  <dc:title>           </dc:title>
</cp:coreProperties>
</file>