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в постійне корис-тування земельної ділянки на вул. Єсеніна, 1 для розміщення прибудинкової території бага-токвартирного житлового бу-динк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0"/>
        </w:rPr>
      </w:pPr>
      <w:r>
        <w:rPr>
          <w:szCs w:val="28"/>
        </w:rPr>
        <w:t xml:space="preserve">Розглянувши звернення Об’єднання співвласників багатоквартирного будинку «ЄСЕНІНА 1» про надання в постійне користування земельної ділянки на вул. Єсеніна, 1 </w:t>
      </w:r>
      <w:r>
        <w:rPr/>
        <w:t xml:space="preserve">у Металургійному районі; ураховуючи, що ділянка сформована, відомості про неї внесені до Державного земельного кадастру, право власності на неї зареєстровано в Державному реєстрі речових прав на нерухоме майно, рішення міської ради від </w:t>
      </w:r>
      <w:r>
        <w:rPr>
          <w:szCs w:val="28"/>
        </w:rPr>
        <w:t xml:space="preserve">27.07.2011 №514 «Про затвердження Положення про самоврядний контроль за використанням та охороною земель у м. Кривому Розі»; </w:t>
      </w:r>
      <w:r>
        <w:rPr>
          <w:szCs w:val="20"/>
        </w:rPr>
        <w:t xml:space="preserve">відповідно до стст. 12, 39, 42, 92, 122, 123 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851"/>
        <w:jc w:val="both"/>
        <w:rPr>
          <w:szCs w:val="28"/>
        </w:rPr>
      </w:pPr>
      <w:r>
        <w:rPr>
          <w:szCs w:val="28"/>
        </w:rPr>
        <w:t>1. Надати Об’єднанню співвласників багатоквартирного будинку «ЄСЕНІНА 1» у постійне користування земельну ділянку житлової та громадської забудови площею 0,2644 га на вул. Єсеніна, 1 у Металургійному районі (кадастровий номер 1211000000:02:003:0029) для розміщення прибудинкової території багато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right="28" w:firstLine="851"/>
        <w:jc w:val="both"/>
        <w:rPr/>
      </w:pPr>
      <w:r>
        <w:rPr>
          <w:szCs w:val="28"/>
        </w:rPr>
        <w:t xml:space="preserve">2. Об’єднанню співвласників багатоквартирного будинку «ЄСЕНІНА 1» (Фурман Г.С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2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  <w:t>2.2 використовувати земельну ділянку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2.3 забезпечити збереження мереж інженерних комунікацій, що проходять зазначеною територією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2.4 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2.5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Cs w:val="28"/>
        </w:rPr>
        <w:t>2.6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9" w:leader="none"/>
        </w:tabs>
        <w:ind w:right="28" w:firstLine="851"/>
        <w:jc w:val="both"/>
        <w:rPr>
          <w:szCs w:val="28"/>
        </w:rPr>
      </w:pPr>
      <w:r>
        <w:rPr>
          <w:szCs w:val="28"/>
        </w:rPr>
        <w:t xml:space="preserve">3. Рекомендувати  </w:t>
      </w:r>
      <w:r>
        <w:rPr/>
        <w:t>відділу у Криворізькому районі Головного управління Держгеокадастру у Дніпропетровської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Cs w:val="28"/>
        </w:rPr>
      </w:pPr>
      <w:r>
        <w:rPr>
          <w:spacing w:val="-2"/>
          <w:szCs w:val="28"/>
        </w:rPr>
        <w:t>4. Направити рішення Головному управлінню ДПС у Дніпропетровській області для контролю за повним і своєчасним стягненням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firstLine="851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5. Контроль за виконанням підпунктів 2.1, 2.5, 2.6 рішення покласти           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Металургійної районної у місті ради.</w:t>
      </w:r>
    </w:p>
    <w:p>
      <w:pPr>
        <w:pStyle w:val="BodyText2"/>
        <w:jc w:val="both"/>
        <w:rPr>
          <w:b/>
          <w:b/>
          <w:i w:val="false"/>
          <w:i w:val="false"/>
          <w:spacing w:val="-2"/>
          <w:sz w:val="96"/>
          <w:szCs w:val="96"/>
        </w:rPr>
      </w:pPr>
      <w:r>
        <w:rPr>
          <w:b/>
          <w:i w:val="false"/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 xml:space="preserve">                                                            Костянтин Павлов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53:00Z</dcterms:modified>
  <cp:revision>3</cp:revision>
  <dc:subject/>
  <dc:title>           </dc:title>
</cp:coreProperties>
</file>