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управлінню капітального будівництва виконкому Криворізької міської ради згоди на укладення договору суперфіцію земельної ділянки на пр-ті Металургів, 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 звернення </w:t>
      </w:r>
      <w:r>
        <w:rPr>
          <w:szCs w:val="28"/>
        </w:rPr>
        <w:t>управління капітального будівництва виконкому Криворізької міської ради</w:t>
      </w:r>
      <w:r>
        <w:rPr>
          <w:szCs w:val="20"/>
        </w:rPr>
        <w:t xml:space="preserve"> про надання згоди на укладення договору суперфіцію  земельної ділянки  на пр-ті Металургів, 2 для реконструкції комплексу будівель  під центр розвитку креативної економіки з освітніми, науково-дослідними, адміністративними приміщеннями та закладом громадського харчування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ураховуючи витяги з Державного земельного кадастру про земельну ділянку від 11.09.2020 №НВ-0005601852020 та з Державного реєстру речових прав на нерухоме майно про реєстрацію права власності від </w:t>
      </w:r>
      <w:r>
        <w:rPr>
          <w:szCs w:val="28"/>
        </w:rPr>
        <w:t xml:space="preserve">10.12.2014 №8080439, 23.11.2016 №17640621; беручи до уваги рішення міської ради від 26.12.2018 №3322 «Про затвердження Програми капітального будівництва об’єктів інфраструктури м. Кривого Рогу на 2019 – 2021 роки», зі змінами (рішення міської ради від 30.06.2020 №4785), 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79-1, 102-1, 122 Земельного кодексу України, Цивільного кодексу України, </w:t>
      </w:r>
      <w:r>
        <w:rPr>
          <w:szCs w:val="28"/>
        </w:rPr>
        <w:t xml:space="preserve">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дати управлінню капітального будівництва виконкому Криворізької міської ради згоду на укладення договору суперфіцію земельної ділянки  площею 2,7371 га на пр-ті Металургів, 2 в Металургійному районі (кадастровий номер 1211000000:02:081:0011) для  реконструкції комплексу будівель  під центр розвитку креативної економіки з освітніми, науково-дослідними, адміністративними приміщеннями та закладом громадського харчування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Управлінню капітального будівництва виконкому Криворізької міської ради:</w:t>
      </w:r>
    </w:p>
    <w:p>
      <w:pPr>
        <w:pStyle w:val="Normal"/>
        <w:widowControl w:val="false"/>
        <w:spacing w:before="0" w:after="0"/>
        <w:ind w:left="851" w:hanging="142"/>
        <w:contextualSpacing/>
        <w:rPr>
          <w:szCs w:val="28"/>
        </w:rPr>
      </w:pPr>
      <w:r>
        <w:rPr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2 </w:t>
      </w:r>
      <w:r>
        <w:rPr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szCs w:val="28"/>
        </w:rPr>
        <w:t xml:space="preserve"> до закону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2.3 виконувати обов’язки землекористувача згідно з вимогами 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rPr>
          <w:szCs w:val="28"/>
        </w:rPr>
      </w:pPr>
      <w:r>
        <w:rPr>
          <w:szCs w:val="28"/>
        </w:rPr>
        <w:t>3. Доручити секретарю міської ради Котляру Олександру Михайловичу від імені Криворізької міської ради підписати договір суперфіцію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45:00Z</dcterms:modified>
  <cp:revision>3</cp:revision>
  <dc:subject/>
  <dc:title>           </dc:title>
</cp:coreProperties>
</file>