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-вування індивідуальних гаражів на вул. Симонов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явників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ого Рогу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індивідуальних гаражів на вул. Симонова в Довгинцівському районі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 для будівництва та обслуговування індивідуальних гаражів на вул. Симонова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 xml:space="preserve">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42:00Z</dcterms:modified>
  <cp:revision>4</cp:revision>
  <dc:subject/>
  <dc:title>           </dc:title>
</cp:coreProperties>
</file>