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розробку детальних планів територій для будівництва та обслугову-вання житлових будинків, господарських будівель і споруд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заявників про наміри забудови окремих територій; ураховуючи рішення міської ради від  21.12.2011 №789 «Про затвердження Генерального плану м. Кривий Ріг», 26.06.2013 №2044 «Про затвердження плану зонування території м. Кривий Ріг», зі змінами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Законами України «Про регулювання містобудівної діяльності», «Про місцеве само-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/>
        <w:t>1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Normal"/>
        <w:ind w:right="-5" w:firstLine="720"/>
        <w:jc w:val="both"/>
        <w:rPr/>
      </w:pPr>
      <w:r>
        <w:rPr/>
        <w:t>1.1 виступити замовником розроблення детальних планів територій для розміщення об’єктів, зазначених у додатку;</w:t>
      </w:r>
    </w:p>
    <w:p>
      <w:pPr>
        <w:pStyle w:val="Normal"/>
        <w:ind w:right="-5" w:firstLine="720"/>
        <w:jc w:val="both"/>
        <w:rPr/>
      </w:pPr>
      <w:r>
        <w:rPr/>
        <w:t>1.2 підготувати та надати завдання на розроблення детальних планів      територій заявникам;</w:t>
      </w:r>
    </w:p>
    <w:p>
      <w:pPr>
        <w:pStyle w:val="Normal"/>
        <w:ind w:right="-5" w:firstLine="720"/>
        <w:jc w:val="both"/>
        <w:rPr/>
      </w:pPr>
      <w:r>
        <w:rPr/>
        <w:t>1.3 організувати й провести процедуру громадських слухань щодо         розгляду та врахування громадських інтересів при обговоренні проектів детальних планів територій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/>
        <w:t>2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Міський  голова</w:t>
        <w:tab/>
        <w:t xml:space="preserve">      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8T09:40:00Z</dcterms:modified>
  <cp:revision>3</cp:revision>
  <dc:subject/>
  <dc:title>           </dc:title>
</cp:coreProperties>
</file>