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-136.3pt;mso-position-vertical-relative:text;margin-left:35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ІІ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3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на розробку детальних планів територій для будівництва та обслуговування індивідуальних гаражів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Розглянувши звернення заявників про наміри забудови й зміну функціонального використання окремих територій; ураховуючи рішення міської ради від 21.12.2011 №789  «Про затвердження Генерального плану м. Кривий Ріг», 26.06.2013 №2044 «Про затвердження плану зонування території м. Кривий Ріг», зі змінами; відповідно до Наказу Міністерства регіонального розвитку, будівництва та житлово-комунального господарства України від 16 листопада 2011 року №290 «Про затвердження Порядку розроблення містобудівної документації», зі змінами; керуючись Законами України «Про регулювання            містобудівної діяльності», «Про місцеве самоврядування в Україні», міська     рада </w:t>
      </w:r>
      <w:r>
        <w:rPr>
          <w:b/>
          <w:i/>
        </w:rPr>
        <w:t>вирішила:</w:t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5" w:firstLine="720"/>
        <w:jc w:val="both"/>
        <w:rPr/>
      </w:pPr>
      <w:r>
        <w:rPr/>
        <w:t>1. Департаменту регулювання містобудівної діяльності та земельних      відносин виконкому Криворізької міської ради:</w:t>
      </w:r>
    </w:p>
    <w:p>
      <w:pPr>
        <w:pStyle w:val="Normal"/>
        <w:ind w:right="-5" w:firstLine="720"/>
        <w:jc w:val="both"/>
        <w:rPr/>
      </w:pPr>
      <w:r>
        <w:rPr/>
        <w:t>1.1 виступити замовником розроблення детальних планів територій для розміщення об’єктів, зазначених у додатку;</w:t>
      </w:r>
    </w:p>
    <w:p>
      <w:pPr>
        <w:pStyle w:val="Normal"/>
        <w:ind w:right="-5" w:firstLine="720"/>
        <w:jc w:val="both"/>
        <w:rPr/>
      </w:pPr>
      <w:r>
        <w:rPr/>
        <w:t>1.2 підготувати та надати завдання на розроблення детальних планів       територій заявникам;</w:t>
      </w:r>
    </w:p>
    <w:p>
      <w:pPr>
        <w:pStyle w:val="Normal"/>
        <w:ind w:right="-5" w:firstLine="720"/>
        <w:jc w:val="both"/>
        <w:rPr/>
      </w:pPr>
      <w:r>
        <w:rPr/>
        <w:t>1.3 організувати й провести процедуру громадських слухань щодо          розгляду та врахування громадських інтересів при обговоренні проектів          детальних планів територій.</w:t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firstLine="708"/>
        <w:jc w:val="both"/>
        <w:rPr>
          <w:szCs w:val="28"/>
        </w:rPr>
      </w:pPr>
      <w:r>
        <w:rPr/>
        <w:t>2. Визначити, що фінансування робіт з розробки та погодження детальних планів територій буде здійснено заявниками, зазначеними в додатку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6521" w:leader="none"/>
        </w:tabs>
        <w:ind w:left="-540" w:right="140" w:firstLine="54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ий  голова</w:t>
        <w:tab/>
        <w:t>Костянтин Павлов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3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12-28T09:38:00Z</dcterms:modified>
  <cp:revision>3</cp:revision>
  <dc:subject/>
  <dc:title>           </dc:title>
</cp:coreProperties>
</file>