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52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.75pt;mso-position-vertical-relative:text;margin-left:3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-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-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-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3T10:37:00Z</dcterms:modified>
  <cp:revision>6</cp:revision>
  <dc:subject/>
  <dc:title>           </dc:title>
</cp:coreProperties>
</file>