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льної ділянки комунальної власності та роз-робку технічної документації із землеустрою щодо поділу земельної ділянки за ініціативою Товариства з обмеженою відповідальністю «ЦЕНТРОМАР-КЕТ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Товариства з обмеженою відповідальністю «ЦЕНТРОМАРКЕТ» про </w:t>
      </w:r>
      <w:r>
        <w:rPr>
          <w:szCs w:val="28"/>
        </w:rPr>
        <w:t xml:space="preserve">надання згоди </w:t>
      </w:r>
      <w:r>
        <w:rPr>
          <w:spacing w:val="-2"/>
        </w:rPr>
        <w:t xml:space="preserve">на поділ земельної ділянки </w:t>
      </w:r>
      <w:r>
        <w:rPr>
          <w:szCs w:val="20"/>
        </w:rPr>
        <w:t>площею 0,2162 га на вул. Олександра Поля, 44/2 та розробку технічної документації із землеустрою щодо поділу земельної ділянки</w:t>
      </w:r>
      <w:r>
        <w:rPr>
          <w:spacing w:val="-2"/>
        </w:rPr>
        <w:t xml:space="preserve">, висновок з обґрунтуванням поділу земельної ділянки й розрахунки гранично допустимої площі, необхідної для роз-міщення об'єктів </w:t>
      </w:r>
      <w:r>
        <w:rPr>
          <w:szCs w:val="20"/>
        </w:rPr>
        <w:t>забудови; ураховуючи, що зазначена земельна ділянка площею 0,2162 га (кадастровий номер 1211000000:08:358:0193) перебуває в орендному користуванні Товариства з обмеженою відповідальністю «ЦЕНТРОМАРКЕТ» на підставі договору оренди, зареєстрованого 28.11.2018 за №29229023, свідоц-тво про право власності на нерухоме майно на вул. Олександра Поля, 44/2 від 06.07.2015 №40165734, реєстрацію права власності на об’єкт нерухомого майна на вул. Лермонтова, 22в від 13.10.2020 №38736386; відповідно до стст. 12, 79-1, 122 Земельного кодексу України, Законів України «Про землеустрій», «Про Державний земельний кадастр», «Про державну реєстрацію речових прав на не-рухоме майно та їх обтяжень»; керуючись Законом України «Про місцеве само-врядування в Україні», міська рада</w:t>
      </w:r>
      <w:r>
        <w:rPr>
          <w:i/>
        </w:rPr>
        <w:t xml:space="preserve"> </w:t>
      </w:r>
      <w:r>
        <w:rPr>
          <w:b/>
          <w:i/>
        </w:rPr>
        <w:t>вирішила: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1. Надати Товариству з обмеженою відповідальністю «ЦЕНТРО-МАРКЕТ» згоду на поділ земельної ділянки житлової та громадської забудови площею 0,2162 га на вул. Олександра Поля, 44/2 в Центрально-Міському районі (кадастровий номер 1211000000:08:358:0193) за цільовим призначенням – для будівництва і обслуговування будівель торгівлі (код 03.07) для розміщення комплексу магазинів (Б-2 вузол входу, магазин №38, магазин №39, магазин №40, магазин №41, магазин №42, магазин №43, магазин №44) на дві окремі ді-лянки площами: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1 0,1379 га на вул. Олександра Поля, 44/2;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2 0,0783 га на вул. Лермонтова, 22в</w:t>
      </w:r>
    </w:p>
    <w:p>
      <w:pPr>
        <w:pStyle w:val="Rvps2"/>
        <w:spacing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ез зміни цільового призначення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28"/>
          <w:szCs w:val="20"/>
          <w:lang w:eastAsia="ru-RU"/>
        </w:rPr>
      </w:pPr>
      <w:r>
        <w:rPr>
          <w:i w:val="false"/>
          <w:sz w:val="28"/>
          <w:szCs w:val="20"/>
          <w:lang w:eastAsia="ru-RU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</w:rPr>
        <w:tab/>
        <w:t>2. Товариству з обмеженою відповідальністю «ЦЕНТРОМАРКЕТ» (Са-ламашенко А.І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8"/>
        </w:rPr>
        <w:t>2.1 виступити замовником розробки технічної документації із землеуст-рою щодо поділу земельної ділянки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i w:val="false"/>
          <w:i w:val="false"/>
          <w:color w:val="000000"/>
          <w:szCs w:val="28"/>
          <w:lang w:eastAsia="uk-UA"/>
        </w:rPr>
      </w:pPr>
      <w:r>
        <w:rPr>
          <w:i w:val="false"/>
          <w:color w:val="000000"/>
        </w:rPr>
        <w:t>2.2 надати технічну документацію на погодження міській раді.</w:t>
      </w:r>
      <w:r>
        <w:rPr>
          <w:bCs/>
          <w:i w:val="false"/>
          <w:color w:val="000000"/>
          <w:szCs w:val="28"/>
          <w:lang w:eastAsia="uk-UA"/>
        </w:rPr>
        <w:t xml:space="preserve">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20"/>
        <w:jc w:val="both"/>
        <w:rPr>
          <w:bCs/>
          <w:i w:val="false"/>
          <w:i w:val="false"/>
          <w:color w:val="7030A0"/>
          <w:sz w:val="96"/>
          <w:szCs w:val="96"/>
          <w:lang w:eastAsia="uk-UA"/>
        </w:rPr>
      </w:pPr>
      <w:r>
        <w:rPr>
          <w:bCs/>
          <w:i w:val="false"/>
          <w:color w:val="7030A0"/>
          <w:sz w:val="96"/>
          <w:szCs w:val="96"/>
          <w:lang w:eastAsia="uk-UA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2T09:50:00Z</dcterms:modified>
  <cp:revision>4</cp:revision>
  <dc:subject/>
  <dc:title>           </dc:title>
</cp:coreProperties>
</file>