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83" w:leader="none"/>
        </w:tabs>
        <w:ind w:right="-156" w:firstLine="12474"/>
        <w:rPr/>
      </w:pPr>
      <w:r>
        <w:rPr>
          <w:i/>
          <w:sz w:val="24"/>
          <w:szCs w:val="24"/>
        </w:rPr>
        <w:t>Додаток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3183" w:leader="none"/>
        </w:tabs>
        <w:ind w:right="-156" w:firstLine="12474"/>
        <w:rPr/>
      </w:pPr>
      <w:r>
        <w:rPr>
          <w:i/>
          <w:sz w:val="24"/>
          <w:szCs w:val="24"/>
        </w:rPr>
        <w:t>до рішення міської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ради</w:t>
      </w:r>
    </w:p>
    <w:p>
      <w:pPr>
        <w:pStyle w:val="Heading5"/>
        <w:rPr>
          <w:i/>
          <w:i/>
          <w:iCs/>
          <w:sz w:val="6"/>
          <w:szCs w:val="24"/>
        </w:rPr>
      </w:pPr>
      <w:r>
        <w:rPr>
          <w:i/>
          <w:iCs/>
          <w:sz w:val="6"/>
          <w:szCs w:val="24"/>
        </w:rPr>
      </w:r>
    </w:p>
    <w:p>
      <w:pPr>
        <w:pStyle w:val="Normal"/>
        <w:ind w:firstLine="124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3.12.2020 №132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явників, яким надається згода на подальше користування частинами земельних ділянок,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які поширюється право сервітуту, під тимчасовими спорудами для здійснення підприємницької діяльності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976"/>
        <w:gridCol w:w="2977"/>
        <w:gridCol w:w="1701"/>
        <w:gridCol w:w="1701"/>
        <w:gridCol w:w="1559"/>
        <w:gridCol w:w="1276"/>
      </w:tblGrid>
      <w:tr>
        <w:trPr>
          <w:trHeight w:val="1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б’єкт господарюван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тегорія земель та використання земельної діля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оговору особист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 xml:space="preserve">строкового сервітуту,  термін його дії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трок, на який надається згода на подальш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користува-ння частиною земельної ділянки, на яку поши-рюється право сервіту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мітки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вариство з                  обмеженою                        відповідальніс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«ДРУК-КР»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розміщення тимчасової споруди кіоск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реалізації друкованої продук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лургійний район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р-т Гагаріна, біля зупинки громадського транспорту «Університетська</w:t>
            </w:r>
            <w:r>
              <w:rPr/>
              <w:t>»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08:0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.12.2017 №23733875,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9.1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вариство з                  обмеженою                        відповідальніс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«ДРУК-КР</w:t>
            </w:r>
            <w:r>
              <w:rPr/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розміщення тимчасової споруди кіоск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реалізації друкованої продук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лургійний 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еталургів, 21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292:0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12.2017 №23745265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.1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976"/>
        <w:gridCol w:w="2977"/>
        <w:gridCol w:w="1701"/>
        <w:gridCol w:w="1701"/>
        <w:gridCol w:w="1418"/>
        <w:gridCol w:w="1417"/>
      </w:tblGrid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ова Натал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Веніами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розміщення тимчасової споруди торговельного кіоск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кладі зупиноч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ксаганський 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Гагаріна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зупинка громадського транспорту «Університетська»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237:0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12.2017 №23766195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1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земельної ділянки підлягає уточненню в Державному земельному кадастрі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вариство з                  обмеженою                        відповідальніс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«ДРУК-КР</w:t>
            </w:r>
            <w:r>
              <w:rPr/>
              <w:t>»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розміщення тимчасової споруди кіоск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реалізації друкованої продук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лургійний район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ул. Криворіжсталі, на зупинці громадського транспорту «1-ша дільниця» (біля будівлі колишнього Будинку культури «Будівельник»)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158:0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7 №23736096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.1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інгерова Зерда Хавшаб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ого об’єкта «Кіоск-ролета продовольчої групи товарі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ермонтова (район ринку «Ельдорадо»)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358:0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12.2017 №23830027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обмеженою відповідальністю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/>
              <w:t>«</w:t>
            </w:r>
            <w:r>
              <w:rPr>
                <w:sz w:val="24"/>
                <w:szCs w:val="24"/>
              </w:rPr>
              <w:t>АКВАМИ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розміщення тимчасової споруди торговельного кіоска продовольчих товар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Черкасова, біля буд. 6, 1211000000:07:025:00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18 №25995861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8.1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Чередніч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Ігор Пет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ої споруди кіоска з ремонту взутт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ургійний район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т  Миру, у районі будинку 28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11000000:02:014:006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17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3603181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1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976"/>
        <w:gridCol w:w="2977"/>
        <w:gridCol w:w="1701"/>
        <w:gridCol w:w="1701"/>
        <w:gridCol w:w="1418"/>
        <w:gridCol w:w="1417"/>
      </w:tblGrid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тов Юрій Ів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ої споруди торговельного кіоск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олодимира Терещенка (у районі торговельного центру)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028:0108 - прибудинкова територія житлового будинку 1 на вул. Володимира Терещ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41 - загальна площа прибудинкової території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 частини земельної ділянки, на яку поширюється право сервітуту, складає 0,0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18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7630052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м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ісла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емлі житлової та громадської забудови, розміщення тимчасової споруди торговельного павільйону в складі торговельно-зупиночного комплексу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ул. Балхаська»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иру, у районі будинку 4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360:0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32 - загальна площа прибудинкової території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 частини земельної ділянки, на яку поширюється право сервітуту, складає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18 №24868799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жкова Галина Дмитрі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Землі житлової та громадської забудови, розміщення тимчасової споруди торговельного кіоска в складі зупиноч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о-Міський район,                     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ироківська (зупин-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ка громадського тран-спорту «вул. Шкільна»),                 1211000000:08:490:0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459492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жкова Галина Дмитрі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Землі житлової та громадської забудови, розміщення тимчасової споруди торгово-зупиноч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Металургійний район,                      вул. Соборності, біля будинку 63 (зупинка громадського транспорту «вул. Олександра Васякіна»),                 1211000000:02:020:0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18 №24591719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.0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976"/>
        <w:gridCol w:w="2977"/>
        <w:gridCol w:w="1701"/>
        <w:gridCol w:w="1701"/>
        <w:gridCol w:w="1418"/>
        <w:gridCol w:w="1417"/>
      </w:tblGrid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лован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громадської забудови, розміщення тимчасової споруди торговельного кіоска в складі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ельно-зупиноч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алургійний район,                      вул. Нікопольське шосе, зупинка громадського транспорту «Кільцева»,                 1211000000:02:119:0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8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4396478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лован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, розміщення тимчасової споруди торговельного кіоска в складі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рговельно-зупиноч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алургійний район,                      вул. Нікопольське шосе, зупинка громадського транспорту «Кільцева»,                 1211000000:02:119:0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7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4219513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нь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н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Землі житлової та громадської забудови, розміщення тимчасової споруди торговельного кіоска в складі торговельно-зупиноч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Металургійний район,                      вул. Нікопольське шосе, зупинка громадського транспорту «Кільцева»,                 1211000000:02:119:0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7 №24250046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нь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н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Землі житлової та громадської забудови, розміщення тимчасової споруди торговельного кіоска в складі торговельно-зупиноч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ургійний район,                      вул. Нікопольське шосе, зупинка громадського транспорту «Кільцева»,                 1211000000:02:119:0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7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4213848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авченк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ій Пав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громадської 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ої споруди торгівельного кіо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Довгинцівський район,                                                    вул. Лісового, 21,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633:0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0,0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19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0342740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976"/>
        <w:gridCol w:w="2977"/>
        <w:gridCol w:w="1701"/>
        <w:gridCol w:w="1701"/>
        <w:gridCol w:w="1418"/>
        <w:gridCol w:w="1417"/>
      </w:tblGrid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вець Раїса Миколаї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, розміщення тимчасової споруди кіоска в складі торговельно-зупиноч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гинцівський район,                    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ул. Кокчетавська (зупинка громадського транспорту «вул. Кокчетавська»),                 1211000000:03:333:0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18 №25793871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Пустовий Максим Юр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Землі житлової та громадської забудови, розміщення тимчасової споруди торговельного кіоска в складі торговельно-зупиноч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вул. Транспортна, зупинка громадського транспорту «Кривий Ріг –Головний»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129:0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15 №8497288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21"/>
        <w:tabs>
          <w:tab w:val="clear" w:pos="708"/>
          <w:tab w:val="left" w:pos="4536" w:leader="none"/>
          <w:tab w:val="left" w:pos="6521" w:leader="none"/>
          <w:tab w:val="left" w:pos="7088" w:leader="none"/>
        </w:tabs>
        <w:ind w:left="851" w:hanging="0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еруюча справами виконкому</w:t>
        <w:tab/>
        <w:tab/>
        <w:tab/>
        <w:t xml:space="preserve">  Тетяна Мала</w:t>
      </w:r>
    </w:p>
    <w:p>
      <w:pPr>
        <w:pStyle w:val="Normal"/>
        <w:ind w:left="851" w:hanging="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39" w:right="536" w:gutter="0" w:header="567" w:top="99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9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b/>
        <w:b/>
        <w:i/>
        <w:i/>
        <w:sz w:val="2"/>
        <w:szCs w:val="24"/>
      </w:rPr>
    </w:pPr>
    <w:r>
      <w:rPr>
        <w:b/>
        <w:i/>
        <w:sz w:val="2"/>
        <w:szCs w:val="24"/>
      </w:rPr>
    </w:r>
  </w:p>
  <w:p>
    <w:pPr>
      <w:pStyle w:val="Header"/>
      <w:ind w:right="-156" w:hanging="0"/>
      <w:rPr>
        <w:b/>
        <w:b/>
        <w:i/>
        <w:i/>
        <w:sz w:val="2"/>
        <w:szCs w:val="24"/>
      </w:rPr>
    </w:pPr>
    <w:r>
      <w:rPr>
        <w:b/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00:00Z</dcterms:created>
  <dc:creator>User 5</dc:creator>
  <dc:description/>
  <cp:keywords/>
  <dc:language>en-US</dc:language>
  <cp:lastModifiedBy>zagalny301_2</cp:lastModifiedBy>
  <cp:lastPrinted>2020-12-16T10:53:00Z</cp:lastPrinted>
  <dcterms:modified xsi:type="dcterms:W3CDTF">2020-12-28T09:21:00Z</dcterms:modified>
  <cp:revision>188</cp:revision>
  <dc:subject/>
  <dc:title>Додаток</dc:title>
</cp:coreProperties>
</file>