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об’єднання земельних ділянок на пр-ті Гагаріна, 52а, 54в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зглянувши звернення Товариства з обмеженою відповідальністю «ЦЕНТРПРОМІНВЕСТ»  про надання згоди на об’єднання суміжних земельних ділянок на пр-ті Гагаріна, 52а, 54в; ураховуючи, що земельні ділянки сформовані, зареєстровані в Державному земельному кадастрі, право  оренди на них зареєстровано в Державному реєстрі речових прав на нерухоме майно 12.06.2019 за №32054823, 05.10.2020 за №38572428, правоустановчі документи на нерухоме майно, зареєстровані</w:t>
      </w:r>
      <w:r>
        <w:rPr>
          <w:shd w:fill="FFFFFF" w:val="clear"/>
        </w:rPr>
        <w:t xml:space="preserve"> в Державному реєстрі речових прав на нерухоме майно 29.03.2019 за №№30945543, 30945083; беручи до уваги </w:t>
      </w:r>
      <w:r>
        <w:rPr>
          <w:szCs w:val="20"/>
        </w:rPr>
        <w:t xml:space="preserve">вимоги Закону України </w:t>
      </w:r>
      <w:r>
        <w:rPr>
          <w:szCs w:val="28"/>
        </w:rPr>
        <w:t>«</w:t>
      </w:r>
      <w:r>
        <w:rPr>
          <w:szCs w:val="20"/>
        </w:rPr>
        <w:t>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zCs w:val="20"/>
        </w:rPr>
        <w:t xml:space="preserve">, згідно з якими землі державної та комунальної власності в Україні вважаються розмежованими, </w:t>
      </w:r>
      <w:r>
        <w:rPr>
          <w:spacing w:val="-2"/>
          <w:szCs w:val="28"/>
        </w:rPr>
        <w:t>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zCs w:val="28"/>
        </w:rPr>
        <w:t>, рішення міської ради від 27.07.2011 №514 «Про затвердження Положення про самоврядний контроль за  використанням та охороною земель у м. Кривому Розі»; відповідно до стст. 12, 79-1 Земельного кодексу України, Законів України «Про оренду землі», «Про землеустрій»; керуючись Законом України «Про місцеве самоврядування в Україні»,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120" w:after="120"/>
        <w:ind w:firstLine="567"/>
        <w:contextualSpacing/>
        <w:jc w:val="both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szCs w:val="28"/>
        </w:rPr>
        <w:t>1. Надати згоду на об’єднання земельних ділянок житлової та громадської забудови за цільовим призначенням – для будівництва та обслуговування будівель торгівлі (код 03.07) без зміни цільового призначення в Металургійному районі площами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color w:val="000000"/>
          <w:szCs w:val="28"/>
        </w:rPr>
        <w:t xml:space="preserve">1.1 1,0559 га на пр-ті Гагаріна, 52а </w:t>
      </w:r>
      <w:r>
        <w:rPr>
          <w:color w:val="000000"/>
          <w:spacing w:val="-2"/>
          <w:szCs w:val="28"/>
        </w:rPr>
        <w:t>(кадастровий номер 1211000000:02:008:0004)</w:t>
      </w:r>
      <w:r>
        <w:rPr>
          <w:color w:val="000000"/>
          <w:spacing w:val="-6"/>
          <w:szCs w:val="20"/>
        </w:rPr>
        <w:t>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pacing w:val="-6"/>
          <w:szCs w:val="20"/>
        </w:rPr>
        <w:t>1.</w:t>
      </w:r>
      <w:r>
        <w:rPr>
          <w:color w:val="000000"/>
          <w:szCs w:val="28"/>
        </w:rPr>
        <w:t>2 0,6000 га на пр-ті Гагаріна, 54в (кадастровий номер 1211000000:02:008:0007)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color w:val="000000"/>
          <w:spacing w:val="-4"/>
          <w:sz w:val="16"/>
          <w:szCs w:val="16"/>
        </w:rPr>
      </w:pPr>
      <w:r>
        <w:rPr>
          <w:i w:val="false"/>
          <w:color w:val="000000"/>
          <w:spacing w:val="-4"/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spacing w:val="-4"/>
        </w:rPr>
        <w:t>2</w:t>
      </w:r>
      <w:r>
        <w:rPr>
          <w:i w:val="false"/>
        </w:rPr>
        <w:t>. Товариству з обмеженою відповідальністю «ЦЕНТРПРОМІНВЕСТ»    (Малогулко Т.В.)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</w:rPr>
        <w:t>2.1 виступити замовником розробки технічної документації із земле-устрою щодо об</w:t>
      </w:r>
      <w:r>
        <w:rPr>
          <w:i w:val="false"/>
          <w:lang w:val="ru-RU"/>
        </w:rPr>
        <w:t>’</w:t>
      </w:r>
      <w:r>
        <w:rPr>
          <w:i w:val="false"/>
        </w:rPr>
        <w:t>єднання земельних ділянок, зазначених у пункті 1;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i w:val="false"/>
        </w:rPr>
        <w:t>2.2 надати технічну документацію на погодження міській раді;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</w:rPr>
        <w:t xml:space="preserve">2.3 взяти до уваги, що </w:t>
      </w:r>
      <w:r>
        <w:rPr>
          <w:bCs/>
          <w:i w:val="false"/>
        </w:rPr>
        <w:t>відповідно до ст. 20 Земельного кодексу України види використання земельної ділянки в межах певної категорії земель (крім земель сільськогосподарського призначення та земель оборони) визначаються її власником або користувачем самостійно в межах вимог, установлених законом до використання земель цієї категорії, з урахуванням містобудівної документації та документації із землеустрою.</w:t>
      </w:r>
    </w:p>
    <w:p>
      <w:pPr>
        <w:pStyle w:val="Style11"/>
        <w:ind w:left="0"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11"/>
        <w:ind w:left="0" w:firstLine="709"/>
        <w:jc w:val="both"/>
        <w:rPr/>
      </w:pPr>
      <w:r>
        <w:rPr>
          <w:szCs w:val="28"/>
        </w:rPr>
        <w:t>3. Контроль за виконанням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Металургійної районної у місті рад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right="28" w:firstLine="567"/>
        <w:jc w:val="both"/>
        <w:rPr>
          <w:b/>
          <w:b/>
          <w:i/>
          <w:i/>
          <w:sz w:val="96"/>
          <w:szCs w:val="72"/>
        </w:rPr>
      </w:pPr>
      <w:r>
        <w:rPr>
          <w:b/>
          <w:i/>
          <w:sz w:val="96"/>
          <w:szCs w:val="72"/>
        </w:rPr>
      </w:r>
    </w:p>
    <w:p>
      <w:pPr>
        <w:pStyle w:val="Normal"/>
        <w:ind w:right="140" w:hanging="0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Костянтин Павлов</w:t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8T09:15:00Z</dcterms:modified>
  <cp:revision>3</cp:revision>
  <dc:subject/>
  <dc:title>           </dc:title>
</cp:coreProperties>
</file>