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3.12.2020 №12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земельних ділянок, відносно яких Акціонерному товариству «ДТЕК ДНІПРОВСЬКІ ЕЛЕКТРОМЕРЕЖІ» надається згода на встановлення строкового земельного сервітуту на їх частини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835"/>
        <w:gridCol w:w="992"/>
        <w:gridCol w:w="992"/>
        <w:gridCol w:w="3827"/>
        <w:gridCol w:w="3119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 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лоща земельної ділянки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 xml:space="preserve"> земельного сервітуту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Вид земельного сервіту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Сторони встановлення  строкового земельного  сервітуту, строк дії               земельного сервітуту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10" w:before="0" w:after="75"/>
              <w:ind w:left="-107" w:right="-108" w:hanging="0"/>
              <w:jc w:val="center"/>
              <w:rPr/>
            </w:pPr>
            <w:r>
              <w:rPr>
                <w:szCs w:val="28"/>
                <w:lang w:eastAsia="ru-RU"/>
              </w:rPr>
              <w:t>Для будівництва та обслуговування багатоквартирного житлового будинку (код 02.03),  прибудинкова територія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а, 26,</w:t>
            </w:r>
          </w:p>
          <w:p>
            <w:pPr>
              <w:pStyle w:val="Infocadnum"/>
              <w:shd w:fill="FFFFFF" w:val="clear"/>
              <w:spacing w:lineRule="atLeast" w:line="210" w:before="0" w:after="7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1000000:04:240:0006</w:t>
            </w:r>
          </w:p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ля будівництва ПЛІ-0,4 кВ                 ТП-628 в Північному РЕМ КМ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  Криворізька міська рад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1 рік з моменту державної реєстрації права сервітуту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будівництва та обслуговування багатоквартирного житлового будинку (код 02.03),  прибудинкова територія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аська, 20,</w:t>
            </w:r>
          </w:p>
          <w:p>
            <w:pPr>
              <w:pStyle w:val="Infocadnum"/>
              <w:shd w:fill="FFFFFF" w:val="clear"/>
              <w:spacing w:lineRule="atLeast" w:line="210" w:before="0" w:after="7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1000000:06:041:001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КЛ-0,4 кВ ТП-552 в Центральному РЕМ КМ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  Криворізька міська рад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1 рік з моменту державної реєстрації права сервітуту</w:t>
            </w:r>
          </w:p>
        </w:tc>
      </w:tr>
      <w:tr>
        <w:trPr>
          <w:trHeight w:val="1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будівництва та обслуговування багатоквартирного житлового будинку прибудинкова територія житлового будинку (код 02.03), для розміщення вбудованого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еликого, 40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35:001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аво прокладання та експлуатації ліній електропередачі, зв'язку, трубопроводів, інших лінійних комунікацій (код-07.03), для будівництва КЛ-04 кВ від ТП-1024 в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ивий Рі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            Криворізька міська рад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1 рік з моменту державної реєстрації права сервітуту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будівництва та обслуговування багатоквартирного житлового будинку (код 02.03), для будівництва й обслуговування багатоквартирного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нерал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адієвського, 5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35:0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аво прокладання та експлуатації ліній електропередачі, зв'язку, трубопроводів, інших лінійних комунікацій (код-07.03), для будівництва КЛ-04 кВ від ТП-1024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. Кривий Рі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      Криворізька міська рад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1 рік з моменту державної реєстрації права сервітуту</w:t>
            </w:r>
          </w:p>
        </w:tc>
      </w:tr>
      <w:tr>
        <w:trPr>
          <w:trHeight w:val="1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будівництва та обслуговування багатоквартирного житлового будинку (код 02.03),  прибудинкова територія житлового будинку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а, 28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4:241:0008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 прокладання та експлуатації ліній електропередачі, зв'язку, трубопроводів, інших лінійних комунікацій (код-07.03), для будівництва ПЛІ-0,4 кВ ТП-628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 Північному РЕМ КМ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        Криворізька міська рад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1 рік з моменту державної реєстрації права сервітуту</w:t>
            </w:r>
          </w:p>
        </w:tc>
      </w:tr>
      <w:tr>
        <w:trPr>
          <w:trHeight w:val="1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будівництва та обслуговування багатоквартирного житлового будинку (код 02.03),  для будівництва і обслуговування багатоквартирного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онавтів, 27,</w:t>
              <w:br/>
              <w:t>1211000000:06:136:0031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 прокладання та експлуатації ліній електропередачі, зв'язку,     трубопроводів, інших лінійних комунікацій (код-07.03), для будівництва ЛЕП-0,23 кВ від ТП-495 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. Кривий Рі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ціонерне товариство «ДТЕК ДНІПРОВСЬКІ ЕЛЕКТРОМЕРЕЖІ» т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риворізька міська рада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1 рік з моменту державної реєстрації права сервітуту</w:t>
            </w:r>
          </w:p>
        </w:tc>
      </w:tr>
      <w:tr>
        <w:trPr>
          <w:trHeight w:val="1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будівництва та обслуговування будівель закладів охорони здоров'я та соціальної допомоги (код 03.03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ля розміщення міської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бролюбова, 6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5:163:002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 прокладання та експлуатації ліній електропередачі, зв'язку, трубопроводів, інших лінійних комунікацій (код-07.03), дл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дівництва ЛЕП-04 кВ ТП-120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 Північному РЕМ КМ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некомерційне підприємство «Криворізька міська лікарня №11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Криворізької міської ради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1 рік з моменту державної реєстрації права сервітуту</w:t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ля будівництва та обслуговування об'єктів рекреаційного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призначення (код 07.01),                            для розміщення районного парку «Ювілей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овгинці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3:207:0006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ЛЕП-04 кВ від ТП-214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в парку «Ювілей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 рік з моменту державної реєстрації права сервітуту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1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7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Для будівництва і обслуговування будівель торгівлі (код 03.07), для розміщення автоцентру після реконструкції нежитлов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еликого, 38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35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74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КЛ-04 кВ від ТП-102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. Кривий Рі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 Приватне підприємство «КЛИНКЕР»,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4.07.2022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розміщення та експлуатації об'єктів і споруд телекомунікацій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код 13.01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розміщення АТС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анас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ного, 30,</w:t>
            </w:r>
          </w:p>
          <w:p>
            <w:pPr>
              <w:pStyle w:val="Infocadnum"/>
              <w:shd w:fill="FFFFFF" w:val="clear"/>
              <w:spacing w:lineRule="atLeast" w:line="210" w:before="0" w:after="75"/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1000000:05:163:0007</w:t>
            </w:r>
          </w:p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аво прокладання та експлуатації ліній електропередачі, зв'язку, трубопроводів, інших лінійних комунікацій (код-07.03), для будівництва ЛЕП-0,4 кВ ТП-120 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внічному РЕМ КМ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кціонерне товариство «ДТЕК ДНІПРОВСЬКІ ЕЛЕКТРОМЕРЕЖІ» та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ублічне акціонер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товариство «Укртелеком»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 рік з моменту державної реєстрації права сервітуту        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ля будівництва та обслуговування будівель закладів охорони здоров'я та соціальної допомоги (код 03.03), 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розміщення міської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вул. Добролюбова, 6,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5:163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ЛЕП-0,4 кВ ТП-120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Північному РЕМ КМ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Комунальне некомерційне підприємство «Криворізька міська лікарня №11» Криворізької міської ради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 рік з моменту державної реєстрації права сервітуту        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Для будівництва та обслуговування будівель закладів охорони здоров'я та соціальної допомоги (код 03.03)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для розміщення міської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вул. Добролюбова, 6,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5:163:0032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ЛЕП-0,4 кВ ТП-120 в Північному РЕМ КМ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Акціонерне товариство «ДТЕК ДНІПРОВСЬКІ ЕЛЕКТРОМЕРЕЖІ» та Комунальне некомерційне підприємство «Криворізька міська лікарня №11» Криворізької міської ради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 рік з моменту державної реєстрації права сервітуту        </w:t>
            </w:r>
          </w:p>
        </w:tc>
      </w:tr>
    </w:tbl>
    <w:p>
      <w:pPr>
        <w:pStyle w:val="Normal"/>
        <w:ind w:left="851" w:hanging="0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01_2</cp:lastModifiedBy>
  <cp:lastPrinted>2020-11-19T15:35:00Z</cp:lastPrinted>
  <dcterms:modified xsi:type="dcterms:W3CDTF">2020-12-28T09:12:00Z</dcterms:modified>
  <cp:revision>210</cp:revision>
  <dc:subject/>
  <dc:title>Додаток 4</dc:title>
</cp:coreProperties>
</file>