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встанов-лення строкового земельного  сервітут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Розглянувши звернення Акціонерного товариства «ДТЕК ДНІПРОВСЬКІ ЕЛЕКТРОМЕРЕЖІ» про надання згоди на встановлення строкового земельного  сервітуту; беручи до уваги рішення міської ради від 27.07.2011 №514 «Про затвердження Положення про самоврядний контроль за використанням та охороною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земель у м. Кривому Розі»; відповідно до, статей 2, 12, 98-102, 122, 186 Земельного кодексу України, Цивільного кодексу України, статті 55-1 Закону України «Про землеустрій», Законів України «Про оренду землі», «Про державну реєстрацію речових прав на нерухоме майно та їх обтяжень», «Про державний земельний кадастр</w:t>
      </w:r>
      <w:r>
        <w:rPr>
          <w:szCs w:val="20"/>
        </w:rPr>
        <w:t xml:space="preserve">», </w:t>
      </w:r>
      <w:r>
        <w:rPr>
          <w:color w:val="000000"/>
          <w:szCs w:val="20"/>
        </w:rPr>
        <w:t xml:space="preserve">«Про землі енергетики та правовий режим спеціальних зон енергетичних об'єктів», Постанови Кабінету Міністрів України від 17 жовтня 2012 року №1051 </w:t>
      </w:r>
      <w:bookmarkStart w:id="0" w:name="n3"/>
      <w:bookmarkEnd w:id="0"/>
      <w:r>
        <w:rPr>
          <w:color w:val="000000"/>
          <w:szCs w:val="20"/>
        </w:rPr>
        <w:t>«Про затвердження Порядку ведення Державного земельного кадастру»</w:t>
      </w:r>
      <w:r>
        <w:rPr>
          <w:szCs w:val="28"/>
        </w:rPr>
        <w:t xml:space="preserve">; </w:t>
      </w:r>
      <w:r>
        <w:rPr>
          <w:color w:val="000000"/>
          <w:szCs w:val="28"/>
        </w:rPr>
        <w:t xml:space="preserve">керуючись Законом України 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0"/>
        </w:rPr>
        <w:t>Надати Акціонерному товариству «ДТЕК ДНІПРОВСЬКІ ЕЛЕКТРОМЕРЕЖІ» згоду на встановлення строкового земельного сервітуту на частини земельних ділянок на які поширюється право сервітуту, без зміни їх цільового призначення, згідно з додатком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0"/>
        </w:rPr>
        <w:t>2.1 виступити замовником розробки технічної документації із землеустрою щодо встановлення меж частин земельних ділянок на які поширюється право сервітуту, зазначених у додат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2 надати технічну документації із землеустрою щодо встановлення меж частин земельних ділянок, на які поширюється право сервітуту, зазначених у додатку, на погодження міській раді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 w:val="16"/>
          <w:szCs w:val="28"/>
        </w:rPr>
      </w:pPr>
      <w:r>
        <w:rPr>
          <w:b/>
          <w:i/>
          <w:color w:val="000000"/>
          <w:spacing w:val="-2"/>
          <w:sz w:val="16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13:00Z</dcterms:modified>
  <cp:revision>3</cp:revision>
  <dc:subject/>
  <dc:title>           </dc:title>
</cp:coreProperties>
</file>