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Садівни-чому товариству «Вітерець» та громадянам-його членам на розробку проектів землеуст-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Садівничого товариства «Вітерець» та громадян-його членів, графічні матеріали з обґрунтуванням площ і меж земельних ділянок Садівничого товариства «Вітерець» у Центрально-Міському районі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Садівничому товариству «Вітерець» та громадянам-його членам,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гідно з додатко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  <w:lang w:val="ru-RU"/>
        </w:rPr>
      </w:pPr>
      <w:r>
        <w:rPr>
          <w:bCs/>
          <w:iCs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10:00Z</dcterms:modified>
  <cp:revision>3</cp:revision>
  <dc:subject/>
  <dc:title>           </dc:title>
</cp:coreProperties>
</file>