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ІІ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на роз-робку проекту землеустрою щодо зміни цільового призна-чення земельної ділянки для розширення кладовища «Цент-ральне» II черга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firstLine="709"/>
        <w:jc w:val="both"/>
        <w:rPr>
          <w:rFonts w:eastAsia="Calibri"/>
          <w:bCs/>
          <w:iCs/>
          <w:szCs w:val="28"/>
          <w:lang w:eastAsia="en-US"/>
        </w:rPr>
      </w:pPr>
      <w:r>
        <w:rPr>
          <w:bCs/>
          <w:iCs/>
          <w:szCs w:val="28"/>
        </w:rPr>
        <w:t xml:space="preserve">Розглянувши звернення департаменту розвитку інфраструктури міста виконкому Криворізької міської ради, графічні матеріали з обґрунтуванням площ і меж земельної ділянки для зміни цільового призначення земельної ділянки; ураховуючи наявність витягів з Державного земельного кадастру про земельну ділянку від 19.07.2019 №НВ-1213903692020, з Державного реєстру речових прав на нерухоме майно про реєстрацію права власності на земельну ділянку від 03.02.2020 №1916328312218, Накази Головного управління Держгеокадастру у Дніпропетровській області від 21 серпня 2019 року            №4-2036/15-19-СГ «Про затвердження документації про землеустрій»,              25 вересня 2019 року №4-2370/15-19-СГ «Про передачу земельної ділянки державної власності у комунальну власність»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123 Земельного кодексу України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 xml:space="preserve">1. Надати департаменту розвитку інфраструктури міста виконкому Криворізької міської ради дозвіл на розробку проекту землеустрою щодо зміни цільового призначення земельної ділянки площею 18,4500 га (кадастровий номер 1221884700:03:001:0964) для розширення кладовища «Центральне»         ІІ черга. 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 xml:space="preserve">2. Департаменту розвитку інфраструктури міста виконкому Криворізької міської ради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2.1 у місячний термін від дня ухвалення рішення надати до землевпоряд-ної організації необхідний пакет документів та укласти договір на виконання технічних звітів і розроблення проекту землеустрою щодо зміни цільового призначення земельної ділянки для розширення кладовища «Центральне»                  ІІ черг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2 надати проект землеустрою щодо зміни цільового призначення земельної ділянки для розширення кладовища «Центральне» ІІ черга, погоджений в установленому чинним законодавством України порядку, для затвердження міською радою.</w:t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512" w:leader="none"/>
        </w:tabs>
        <w:ind w:right="-5"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>Костянтин Павлов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en-US" w:eastAsia="en-US"/>
        </w:rPr>
      </w:pPr>
      <w:r>
        <w:rPr>
          <w:rFonts w:eastAsia="Calibri"/>
          <w:b/>
          <w:i/>
          <w:szCs w:val="28"/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0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12-28T09:08:00Z</dcterms:modified>
  <cp:revision>3</cp:revision>
  <dc:subject/>
  <dc:title>           </dc:title>
</cp:coreProperties>
</file>