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-ку проектів землеустрою щодо відведення земельних ділянок під існуючими забудовами  (будівлями, спорудами)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1080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явникам , зазначен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200"/>
        <w:ind w:left="0" w:right="-5" w:firstLine="720"/>
        <w:contextualSpacing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1 – дозвіл на розробку проектів землеустрою щодо відве-дення земельних ділянок під існуючими забудовами (будівлями, споруд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200"/>
        <w:ind w:left="0" w:right="-5" w:firstLine="72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2 –  дозвіл на розробку проектів землеустрою щодо відве-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, зазначеним у додатках 1, 2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-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05:00Z</dcterms:modified>
  <cp:revision>3</cp:revision>
  <dc:subject/>
  <dc:title>           </dc:title>
</cp:coreProperties>
</file>