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3.12.2020 №12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3261"/>
        <w:gridCol w:w="1134"/>
        <w:gridCol w:w="425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ватне акціонерне товариство «Електромашпромсервіс»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Фірма 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офісного приміщення, вбудованого в нежитлову будівлю з господарськими будівлями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розміщення рекламно-інформаційної агенції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к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еталургійний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, 71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2:007:0029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9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 xml:space="preserve">Цільове призначення  земельної  ділянки </w:t>
            </w:r>
            <w:r>
              <w:rPr>
                <w:bCs/>
                <w:i/>
                <w:lang w:val="uk-UA"/>
              </w:rPr>
              <w:t>–</w:t>
            </w:r>
            <w:r>
              <w:rPr>
                <w:lang w:val="uk-UA"/>
              </w:rPr>
              <w:t xml:space="preserve"> для будівництва та </w:t>
            </w:r>
            <w:bookmarkStart w:id="0" w:name="o260"/>
            <w:bookmarkEnd w:id="0"/>
            <w:r>
              <w:rPr>
                <w:lang w:val="uk-UA"/>
              </w:rPr>
              <w:t xml:space="preserve">обслуговування  інших </w:t>
            </w:r>
            <w:bookmarkStart w:id="1" w:name="o261"/>
            <w:bookmarkEnd w:id="1"/>
            <w:r>
              <w:rPr>
                <w:lang w:val="uk-UA"/>
              </w:rPr>
              <w:t xml:space="preserve">будівель громадської </w:t>
            </w:r>
            <w:bookmarkStart w:id="2" w:name="o262"/>
            <w:bookmarkEnd w:id="2"/>
            <w:r>
              <w:rPr>
                <w:lang w:val="uk-UA"/>
              </w:rPr>
              <w:t>забудови                 (код 03.15)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АС-ТРЕЙД 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будівлі магазину продовольчих та непродовольчих това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ернівський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олодимира  Терещенка, 1у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7:028:0158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0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 з обмеженою відповідальністю «ТВІ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комплексу нежитлових споруд з прибудовою допоміжних та офісних приміщ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Саксаганський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  Генерала   Радієвського,  19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135:0036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9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ентрально-Міський район, 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«ЛІСОК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№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мпан Людми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ентрально-Міський район, Садівниче товари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ІРОЧКА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/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СУХА БАЛ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розміщення адміністративно-побутового комбінату шахти «Ювілей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онституційна, 5е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4:007:000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СУХА БАЛ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розміщення житлово-побутових приміщ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Ватутіна, 1, 3, 5, 7, 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іжпланетна, 6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4:033:0008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яко 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ведення садів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ентрально-Міський район, Садівниче товари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ІРОЧКА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№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/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олективна прац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земель загального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 </w:t>
            </w:r>
            <w:r>
              <w:rPr>
                <w:b w:val="false"/>
                <w:i w:val="false"/>
                <w:sz w:val="24"/>
                <w:szCs w:val="28"/>
              </w:rPr>
              <w:t xml:space="preserve">користува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Центрально-Міський район, вул.  Ньютона, Садівниче товари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олективна праця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комплексу будівель (будівля котельної з димовою трубою, склад солі, будівля насосної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ул. Яцьківа, 10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2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  <w:lang w:val="ru-RU"/>
              </w:rPr>
              <w:t>Для розміщення будівлі котельні Авіаколеджу з димовими труб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Туполєва, 1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/>
              </w:rPr>
              <w:t>1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будівлі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котельн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Мірошниченка, 4г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15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будівлі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котельні 205-й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аксаган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Генерала Кузнецова, 15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1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нежитлової будівлі котель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Оренбурзька, 15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1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нежитлової будівлі котель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Тимірязєва, 2б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29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мунальн</w:t>
            </w:r>
            <w:r>
              <w:rPr>
                <w:color w:val="000000"/>
                <w:szCs w:val="28"/>
                <w:lang w:val="uk-UA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ідприємств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теплових мереж «Криворіж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будівлі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котель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Новосибірська, 19в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0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3544"/>
        <w:gridCol w:w="992"/>
        <w:gridCol w:w="4112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мунальн</w:t>
            </w:r>
            <w:r>
              <w:rPr>
                <w:color w:val="000000"/>
                <w:szCs w:val="28"/>
                <w:lang w:val="uk-UA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ідприємств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теплових мереж «Криворіж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будівлі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котельн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«Міськ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ікарня №11» з димовою труб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Інгулец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обролюбова, 6в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16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мунальн</w:t>
            </w:r>
            <w:r>
              <w:rPr>
                <w:color w:val="000000"/>
                <w:szCs w:val="28"/>
                <w:lang w:val="uk-UA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ідприємств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теплових мереж «Криворіж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будівлі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котельні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овгинц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Дніпровське шосе, 41б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03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мунальн</w:t>
            </w:r>
            <w:r>
              <w:rPr>
                <w:color w:val="000000"/>
                <w:szCs w:val="28"/>
                <w:lang w:val="uk-UA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ідприємств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теплових мереж «Криворіж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нежитлової будівлі котельні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ергія Колачевського, 55б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11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мунальн</w:t>
            </w:r>
            <w:r>
              <w:rPr>
                <w:color w:val="000000"/>
                <w:szCs w:val="28"/>
                <w:lang w:val="uk-UA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ідприємств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теплових мереж «Криворіж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комплексу будівель та споруд котельні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Івана Сірка, 3б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3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uk-UA"/>
              </w:rPr>
              <w:t>04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омунальн</w:t>
            </w:r>
            <w:r>
              <w:rPr>
                <w:color w:val="000000"/>
                <w:szCs w:val="28"/>
                <w:lang w:val="uk-UA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ідприємств</w:t>
            </w:r>
            <w:r>
              <w:rPr>
                <w:color w:val="000000"/>
                <w:szCs w:val="28"/>
                <w:lang w:val="uk-UA"/>
              </w:rPr>
              <w:t>о</w:t>
            </w:r>
            <w:r>
              <w:rPr>
                <w:color w:val="000000"/>
                <w:szCs w:val="28"/>
              </w:rPr>
              <w:t xml:space="preserve"> теплових мереж «Криворіж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комплексу будівель та споруд котельні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ПівнГЗК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нівс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Черкасова, 31к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uk-UA"/>
              </w:rPr>
              <w:t>18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иватне підприємство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Гала-ПК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Земельна ділянка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несільськогосподарського призначення для ведення комерційн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Інгулец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ткова, 1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04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3543"/>
        <w:gridCol w:w="993"/>
        <w:gridCol w:w="4253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иватне підприємство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Гала-ПК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Земельна ділянка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несільськогосподарського призначення дл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використання під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автомобільну стоянку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транс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Інгулецький</w:t>
            </w:r>
            <w:r>
              <w:rPr>
                <w:color w:val="000000"/>
                <w:szCs w:val="28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ткова, 1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4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Чернокульськ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рина Бори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Центрально-Мі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Архітектор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>, ділянка №3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удінець Тетян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Центрально-Мі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Перлина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>, ділянка №1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исаревський Анатолій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Покро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Медик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>, ділянка №5−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рмер Михайло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ларі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палацу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культури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«Радуга»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(нежитлова будів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Центрально-Мі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ул. Свято-Миколаївська, 44/1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8:411:0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Затолокіна Дар'я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прибудованої будівлі їдальні лі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Саксаган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ул. Бикова, 10/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6:174:00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кляр Наталія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Терні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КОЛОС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>, ділянка №315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робничий підрозділ «Криворізька пасажирська вагонна дільниця філії «Пасажирська компанія» Акціонерного товариства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розміщення меблевої майстер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Довгинці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ул. Петриківська, 42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3:392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4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можливості виконання рішення Криворізької міської ради від 28.03.2018 №2615 «Про передачу земельної ділянки комунальної власності на вул. Петриківській, 42 в Довгинцівському районі до земель державної власності»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 теплових мереж «Криворіж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Для розміщення котельні з димовою трубою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 xml:space="preserve">будівлі ВГ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ершотравнева, 11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uk-UA"/>
              </w:rPr>
              <w:t>07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єв Володимир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Терні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КОЛОС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>, ділянка №209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ка Андросюк Світла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  <w:lang w:val="ru-RU"/>
              </w:rPr>
              <w:t>Для ведення садівниц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Покро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Обслуговуючий кооператив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>Курган-91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>, ділянка №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ЖИТЛОКОМЦЕНТР</w:t>
            </w:r>
            <w:r>
              <w:rPr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Для розміщення мийки та закусочно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Покров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ул. Іртиська, 19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4:233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9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 Галкін Олександр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 xml:space="preserve">Для розміщення майстерні з ремонту легкових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автомобіл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Саксаганський </w:t>
            </w: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вул. Книжна, 1/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211000000:06:208: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ground215-2</dc:creator>
  <dc:description/>
  <cp:keywords/>
  <dc:language>en-US</dc:language>
  <cp:lastModifiedBy>zagalny301_2</cp:lastModifiedBy>
  <cp:lastPrinted>2020-12-15T16:20:00Z</cp:lastPrinted>
  <dcterms:modified xsi:type="dcterms:W3CDTF">2020-12-28T08:57:00Z</dcterms:modified>
  <cp:revision>261</cp:revision>
  <dc:subject/>
  <dc:title>Додаток 4</dc:title>
</cp:coreProperties>
</file>