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 із землеустрою щодо інвентаризації земель Центрально-Міського район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</w:t>
      </w:r>
      <w:r>
        <w:rPr>
          <w:szCs w:val="20"/>
        </w:rPr>
        <w:t xml:space="preserve">звернення </w:t>
      </w:r>
      <w:r>
        <w:rPr>
          <w:szCs w:val="28"/>
        </w:rPr>
        <w:t xml:space="preserve">департаменту регулювання містобудівної діяльності та земельних відносин виконкому Криворізької міської ради, технічну документацію із </w:t>
      </w:r>
      <w:r>
        <w:rPr>
          <w:szCs w:val="20"/>
        </w:rPr>
        <w:t xml:space="preserve">землеустрою щодо інвентаризації земель територіальної громади міста Кривого Рогу в особі Криворізької міської ради на території </w:t>
      </w:r>
      <w:r>
        <w:rPr>
          <w:szCs w:val="28"/>
        </w:rPr>
        <w:t>Центрально-Міського</w:t>
      </w:r>
      <w:r>
        <w:rPr>
          <w:szCs w:val="20"/>
        </w:rPr>
        <w:t xml:space="preserve"> району, погоджену </w:t>
      </w:r>
      <w:r>
        <w:rPr/>
        <w:t>в складі й обсягах, установлених чинним законодавством України</w:t>
      </w:r>
      <w:r>
        <w:rPr>
          <w:color w:val="000000"/>
          <w:spacing w:val="4"/>
          <w:szCs w:val="28"/>
        </w:rPr>
        <w:t>;</w:t>
      </w:r>
      <w:r>
        <w:rPr>
          <w:szCs w:val="20"/>
        </w:rPr>
        <w:t xml:space="preserve"> ураховуючи рішення міської ради від 29.07.2020 №4937 «Про проведення інвентаризації земель комунальної власності»; відповідно до стст. 12, 186, 1861 Земельного кодексу України, стст. 35, 57 Закону України  «Про землеустрій», Постанови Кабінету Міністрів України від 05 червня 2019 року №476 «Про затвердження Порядку проведення інвентаризації земель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szCs w:val="20"/>
        </w:rPr>
        <w:t>та визнання такими, що втратили чинність, деяких постанов Кабінету Міністрів України</w:t>
      </w:r>
      <w:r>
        <w:rPr>
          <w:szCs w:val="20"/>
        </w:rPr>
        <w:t>»; керуючись</w:t>
      </w:r>
      <w:r>
        <w:rPr>
          <w:szCs w:val="28"/>
        </w:rPr>
        <w:t xml:space="preserve">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Затвердити технічну документацію із землеустрою щодо інвентаризації земельних ділянок комунальної власності в Центрально-Міському районі площ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1,9952 га (кадастровий номер 1211000000:08:429:0035), категорія земельної ділянки – промисловості, транспорту, зв’язку, енергетики оборони та іншого призначення,  за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7,6048 га (кадастровий номер 1211000000:08:429:0037), категорія земельної ділянки – промисловості, транспорту, зв’язку, енергетики оборони та іншого призначення, за цільовим призначенням – землі запасу (земельні ділянки кожної категорії земель, які не надані у власність або користування громадянам чи юридичним особам) (код 16.0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 громадою міста Кривого Рогу в особі Криворізької міської ради (код юридичної особи 33874388) право комунальної власності на земельні ділян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1,9952 га (кадастровий номер 1211000000:08:429:0035), категорія земельної ділянки – промисловості, транспорту, зв’язку, енергетики оборони та іншого призначення, за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22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szCs w:val="28"/>
        </w:rPr>
        <w:tab/>
        <w:t>–</w:t>
      </w:r>
      <w:r>
        <w:rPr>
          <w:i w:val="false"/>
          <w:szCs w:val="28"/>
        </w:rPr>
        <w:t xml:space="preserve"> 7,6048 га (кадастровий номер 1211000000:08:429:0037), категорія земельної ділянки </w:t>
      </w:r>
      <w:r>
        <w:rPr>
          <w:szCs w:val="28"/>
        </w:rPr>
        <w:t>–</w:t>
      </w:r>
      <w:r>
        <w:rPr>
          <w:i w:val="false"/>
          <w:szCs w:val="28"/>
        </w:rPr>
        <w:t xml:space="preserve"> промисловості, транспорту, зв’язку, енергетики оборони та іншого призначення,  за цільовим призначенням – землі запасу (земельні ділянки кожної категорії земель, які не надані у власність або користування громадянам чи юридичним особам) (код 16.00),</w:t>
      </w:r>
    </w:p>
    <w:p>
      <w:pPr>
        <w:pStyle w:val="221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ідповідно до вимог чинного  законодавства України.</w:t>
      </w:r>
    </w:p>
    <w:p>
      <w:pPr>
        <w:pStyle w:val="221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993" w:leader="none"/>
        </w:tabs>
        <w:jc w:val="both"/>
        <w:rPr/>
      </w:pPr>
      <w:r>
        <w:rPr>
          <w:i w:val="false"/>
          <w:szCs w:val="28"/>
        </w:rPr>
        <w:tab/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1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/>
      </w:pPr>
      <w:r>
        <w:rPr>
          <w:b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8:56:00Z</dcterms:modified>
  <cp:revision>3</cp:revision>
  <dc:subject/>
  <dc:title>           </dc:title>
</cp:coreProperties>
</file>