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>23.12.2020 №1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61"/>
        <w:gridCol w:w="1358"/>
        <w:gridCol w:w="1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ющен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омосковська, 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7:003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ющен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Олександ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орожець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 Петр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воних троянд, 2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9:003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йда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тро Семен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ьчен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нтоніна Іван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бинська, 5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02:00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жен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ман Миколай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маєв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Олексії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наульська, 2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2:002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учен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Єлизавета Юрії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тиню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сноярська, 1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37:002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ндар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Дмит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мченко Любов Миколаї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ензенська, 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8:000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Тимченко Оксана Олександ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єшнякова Ольга Олександ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насен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Юрій Анатолій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ченова, 7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51:003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вжир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ривай Станіслав Олександр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котська, 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3:000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ривай Валентина Васил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онова Лариса Павл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вроненка, 50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7:004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онова Тамара Михайл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куша Ольга Михайл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итник Юрій Віктор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гірна, 4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8:003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итник Катерина Олександ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ороженко Наталія Євгенії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Кутаїська, 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46:003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2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ороженко Ілона Володими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20-12-16T13:30:00Z</cp:lastPrinted>
  <dcterms:modified xsi:type="dcterms:W3CDTF">2020-12-28T08:52:00Z</dcterms:modified>
  <cp:revision>148</cp:revision>
  <dc:subject/>
  <dc:title>Додаток 4</dc:title>
</cp:coreProperties>
</file>