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3.12.2020 №1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687"/>
        <w:gridCol w:w="155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інцев Олександр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фарг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7: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ьський Валентин Станіслав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ріна, 15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47: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зін Тарас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кко і Ванцетті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2:00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Володимир Гри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ноградо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5:00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іна Лідія Григ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чових Стрільців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0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інцев Микола О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анзитна, 8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21:00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Тетя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забудок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7: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Ольга Григ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й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4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як Тетя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ічков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4: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овченко Сергій Фед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де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8:0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макова Ольга Вікт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бинськ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0:0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жа Ірина Васи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енка, 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8:00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ірко Валенти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дегей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21:0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коваль Любов Дми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зму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7:00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па Валентина Васи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сов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86:0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ий Микита Володими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мферополь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2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анько Валентина Васи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дини Добровольських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3:0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ябкін Віктор О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горя Сікорського, 14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20:0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зицький Юрій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рєльцов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0:0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енко Дмитро Фед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ьотчиків, 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0:00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ба Любов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сен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8:0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навський Микола Серг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комотивна, 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1:00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да Лілія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нки Купали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89:00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 Валентина Олекс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цової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6:00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ова Ніна Григ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ловс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6: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ідов Руслан Наджмеддін ог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Факельний, 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51: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 Віталій Анатол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горія Шишка, 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15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Тетяна Борис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рільськ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8:0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жон Анатолій Миколай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перника, 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40:0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шенко Віталій Євге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наса Феденка, 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192:0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вієнко Станіслав Костянтин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фарг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7:0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юк Святослав Пилип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фарг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7:00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ячкова Людмила Васи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юрі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44:0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мержицька Інна 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яховського, 1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6:00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січнюк Віталій О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оша Ніна Як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ботарьов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42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юк Володимир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ньковецької, 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0:0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ковський Андрій Борис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ідта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2:0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рова Окса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видов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04: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ченко Віктор Семе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вочеводів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1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ченко Алла Фед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омосковська, 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147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цький Станіслав Пет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ямса,2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76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 Алла Анатол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жарського, 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9: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бикін Павло Пет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мбовсь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2: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9</w:t>
            </w:r>
          </w:p>
        </w:tc>
      </w:tr>
      <w:tr>
        <w:trPr>
          <w:trHeight w:val="10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євой Григорій Анатол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сової, 1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40:0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0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ьшакова Софія Степ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сенів, 2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250: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евой Анатолій Гри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хоокеанська, 6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40:00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іч Віталій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Володимира Винниченка, 235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89:0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ут Тетяна Кузьм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Кобилянського, 311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38: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3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ькін Олександр О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Лавочкіна, 1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6: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ов Сергій  Володими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Планова, 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78: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8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оквіна Іри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Перлинна, 13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54: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1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Олександр Вікт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Достоєвського, 4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55: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иченко Ніна Васи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Юності, 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56:0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гунова Надія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Сальська, 7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256: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2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тяков Олексій Серг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Світлогірська, 4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03:0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чок Олексій Юр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Якова Бєлєвцева, 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41:00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горова Ольга Васи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Койнаша, 55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9:0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ряник Лілія 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Грушева, 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48:00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1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ік Андрій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Сагайдачного, 5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34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енко Ларис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Григорія Косинки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8:00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ова Ніна Пе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Каменедробильн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6:00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7</w:t>
            </w:r>
          </w:p>
        </w:tc>
      </w:tr>
      <w:tr>
        <w:trPr>
          <w:trHeight w:val="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дул Людмил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Пічугіна, 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27:00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8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дюк Юрій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Дмитра Глинки, 4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5: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міна Олена Серафим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вул. Святоандріївська, 1 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84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ова Надія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Вернадського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1:0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7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смольна Світла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Локомотивна, 7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3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Ні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Давида Кана, 29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43:0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тіна Галина Пав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Полковника Морозенка, 48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3:0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3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бар Галина Леонід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Аварська, 3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87:0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8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лот Яків Гри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Унгенська, 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5:001:0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дав Олена Станіслав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Орбелі, 1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30: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пневський Павло Вікт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Лавронен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5:00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9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несов Борис Аркад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Шполянська, 18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5:0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8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Ольга Михай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Вільна, 5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4:00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Інна Вікт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Достоєвського, 8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6:0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зєв Віталій О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Новоросійс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5: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івінський Микола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Харцизька, 53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4:0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</w:tr>
      <w:tr>
        <w:trPr>
          <w:trHeight w:val="10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тняк Сергій О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Руставелі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4: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0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стун Катери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Ударн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98:0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4</w:t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 Наталя Юр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Сормівська, 3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5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менко Олег Юр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ров. Економічний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Віктор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Саранська, 1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6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іщук Гали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Зелений гай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42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ба Наталя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Бло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3:00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таренко Валентина Григ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Нова, 49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іна Віра Йосип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Ярошенка, 14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7:0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єсарєва Людмил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Кандибінськ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6:00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н Леонід Пет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Рибін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2: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ик Сергій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Таджицька, 6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86: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кова Тамара Пе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 xml:space="preserve">вул. Дубова Гора, 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7:0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ик Сергій Серг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 xml:space="preserve">вул. Нова, 3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5:0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жна-Бортюк Наталя Пе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 xml:space="preserve">вул. Бухарестська, 1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54:00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маченко Лідія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ул. Шконди, 8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7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ков Володимир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Лавроненка, 8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7:00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</w:tr>
      <w:tr>
        <w:trPr>
          <w:trHeight w:val="10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ишев Володимир Стеф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Ломоносов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74:00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0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Володимир Олекс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Палех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0:0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5</w:t>
            </w:r>
          </w:p>
        </w:tc>
      </w:tr>
      <w:tr>
        <w:trPr>
          <w:trHeight w:val="9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уляк Неля Дми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Орлине гніздо, 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6:0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6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стов Микола Володими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Таїсії Буряченко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1:00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3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ентус Віктор Олекс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Ярошен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8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6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манько Зоя Дми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Єреван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9:0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нкова Ольга 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Заньковецької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5:0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гіх Сергій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Багратіон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3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Ганна Андр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Городищенськ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2:00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изненко Віктор Михайл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Бердянськ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4:00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єв Володимир Костянти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Річков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3:0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а Ольга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Ольхов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6:00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равський Валерій Володими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Герцен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0:0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6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иняк Петро Степ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Бєлгородська, 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4:0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Тетяна Серг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Табірна, 1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4:0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аверман Олена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Надії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0:0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9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невич Юрій Станіслав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Мартович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0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0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бота Світлана Серг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Карнавальна, 2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6</w:t>
            </w:r>
          </w:p>
        </w:tc>
      </w:tr>
      <w:tr>
        <w:trPr>
          <w:trHeight w:val="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лжінене Анна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Хака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7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Катерина Вікт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Стадіон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40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 Сергій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Привітн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5:00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6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иков Микола Михайл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Привітн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5:00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5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ястик Валерій Афанас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Інгульська, 1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3: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6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игирей Леонід Володими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ров. Джерельний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1:00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пілов Віктор Олекс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Танкістів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7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лаченко Валенти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вул. Заньковецької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5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ground215-2</dc:creator>
  <dc:description/>
  <cp:keywords/>
  <dc:language>en-US</dc:language>
  <cp:lastModifiedBy>zagalny301_2</cp:lastModifiedBy>
  <cp:lastPrinted>2020-12-16T16:22:00Z</cp:lastPrinted>
  <dcterms:modified xsi:type="dcterms:W3CDTF">2020-12-28T08:52:00Z</dcterms:modified>
  <cp:revision>141</cp:revision>
  <dc:subject/>
  <dc:title>Додаток 4</dc:title>
</cp:coreProperties>
</file>