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7655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     Додаток 3</w:t>
      </w:r>
    </w:p>
    <w:p>
      <w:pPr>
        <w:pStyle w:val="Normal"/>
        <w:tabs>
          <w:tab w:val="clear" w:pos="708"/>
          <w:tab w:val="left" w:pos="7380" w:leader="none"/>
        </w:tabs>
        <w:ind w:right="-721" w:firstLine="765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   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1304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.12.2020 №95</w:t>
      </w:r>
    </w:p>
    <w:p>
      <w:pPr>
        <w:pStyle w:val="Heading5"/>
        <w:ind w:left="284" w:firstLine="142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СПИСОК</w:t>
      </w:r>
    </w:p>
    <w:p>
      <w:pPr>
        <w:pStyle w:val="Heading5"/>
        <w:ind w:left="284" w:firstLine="142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громадян, яким затверджуються проекти землеустрою</w:t>
      </w:r>
    </w:p>
    <w:p>
      <w:pPr>
        <w:pStyle w:val="Heading5"/>
        <w:ind w:left="284" w:firstLine="142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щодо відведення земельних ділянок і передаються безоплатно у</w:t>
      </w:r>
    </w:p>
    <w:p>
      <w:pPr>
        <w:pStyle w:val="Heading5"/>
        <w:ind w:left="284" w:firstLine="142"/>
        <w:rPr>
          <w:i/>
          <w:i/>
          <w:spacing w:val="-2"/>
          <w:sz w:val="28"/>
          <w:szCs w:val="28"/>
          <w:lang w:val="uk-UA"/>
        </w:rPr>
      </w:pPr>
      <w:r>
        <w:rPr>
          <w:i/>
          <w:sz w:val="28"/>
          <w:lang w:val="uk-UA" w:eastAsia="uk-UA"/>
        </w:rPr>
        <w:t xml:space="preserve">власність земельні ділянки </w:t>
      </w:r>
      <w:r>
        <w:rPr>
          <w:i/>
          <w:spacing w:val="-2"/>
          <w:sz w:val="28"/>
          <w:szCs w:val="28"/>
        </w:rPr>
        <w:t xml:space="preserve">під </w:t>
      </w:r>
      <w:r>
        <w:rPr>
          <w:i/>
          <w:spacing w:val="-2"/>
          <w:sz w:val="28"/>
          <w:szCs w:val="28"/>
          <w:lang w:val="uk-UA"/>
        </w:rPr>
        <w:t>будівництво</w:t>
      </w:r>
      <w:r>
        <w:rPr>
          <w:i/>
          <w:spacing w:val="-2"/>
          <w:sz w:val="28"/>
          <w:szCs w:val="28"/>
        </w:rPr>
        <w:t xml:space="preserve"> індивідуальн</w:t>
      </w:r>
      <w:r>
        <w:rPr>
          <w:i/>
          <w:spacing w:val="-2"/>
          <w:sz w:val="28"/>
          <w:szCs w:val="28"/>
          <w:lang w:val="uk-UA"/>
        </w:rPr>
        <w:t>их</w:t>
      </w:r>
      <w:r>
        <w:rPr>
          <w:i/>
          <w:spacing w:val="-2"/>
          <w:sz w:val="28"/>
          <w:szCs w:val="28"/>
        </w:rPr>
        <w:t xml:space="preserve"> гараж</w:t>
      </w:r>
      <w:r>
        <w:rPr>
          <w:i/>
          <w:spacing w:val="-2"/>
          <w:sz w:val="28"/>
          <w:szCs w:val="28"/>
          <w:lang w:val="uk-UA"/>
        </w:rPr>
        <w:t>ів</w:t>
      </w:r>
    </w:p>
    <w:p>
      <w:pPr>
        <w:pStyle w:val="Normal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28"/>
        <w:gridCol w:w="3685"/>
        <w:gridCol w:w="1701"/>
        <w:gridCol w:w="4961"/>
      </w:tblGrid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color w:val="000000"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земельної ділянки,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її кадастров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ної 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right="-70" w:hanging="13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мітка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бозєв Станіслав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имонова, ділянка №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001:0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уніковський Артем Вячесла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имонова, ділянка №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001:0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умови внесення змін до Державного земельного кадастру в частині зміни адреси земельної ділянки</w:t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к Олександр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имонова, ділянка №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001:0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умови внесення змін до Державного земельного кадастру в частині зміни адреси земельної ділянки</w:t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ченко Вадим Олекс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имонова, ділянка №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1000000:03:001:0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умови внесення змін до Державного земельного кадастру в частині зміни адреси земельної ділянки</w:t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онін Віталій Се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имонова, ділянка №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001:0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умови внесення змін до Державного земельного кадастру в частині зміни адреси земельної ділянки</w:t>
            </w:r>
          </w:p>
        </w:tc>
      </w:tr>
      <w:tr>
        <w:trPr>
          <w:trHeight w:val="3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ак Олександр Віта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имонова, ділянка №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001:0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умови внесення змін до Державного земельного кадастру в частині зміни адреси земельної ділянки</w:t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берлейн Євген Леонар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Гагаріна, 33, гараж 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236: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9" w:right="-70" w:hanging="13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апенко Олександра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6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Соборності, 113, </w:t>
            </w:r>
          </w:p>
          <w:p>
            <w:pPr>
              <w:pStyle w:val="Normal"/>
              <w:ind w:left="-108" w:right="-6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араж 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3:208: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9" w:right="-70" w:hanging="13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ман Сніжа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мкр-н   Сонячний, біля  будинку 58, гараж 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6:054:0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9" w:right="-70" w:hanging="13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ман Олексій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мкр-н   Сонячний, біля  будинку 58, гараж 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6:054:0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9" w:right="-70" w:hanging="13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ецький Юрій Юхи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мкр-н   Сонячний, біля  будинку 58, гараж 4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6:054:0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9" w:right="-70" w:hanging="13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3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рецький Юхим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мкр-н   Сонячний, біля  будинку 58, гараж 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6:054:0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9" w:right="-70" w:hanging="13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ч Анна Костянти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мкр-н   Сонячний, біля  будинку 58, гараж 3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6:054:0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9" w:right="-70" w:hanging="13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39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дощенко Юлія І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мкр-н   Сонячний, біля  будинку 58, гараж 3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6:054:0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9" w:right="-70" w:hanging="13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ковенко Оле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мкр-н   Сонячний, біля  будинку 58, гараж 3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6:054:0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9" w:right="-70" w:hanging="13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ч Ігор Ю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мкр-н   Сонячний, біля  будинку 58, гараж 3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6:054:0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9" w:right="-70" w:hanging="13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ецька Тетя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мкр-н   Сонячний, біля  будинку 58, гараж 4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6:054:0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9" w:right="-70" w:hanging="13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в Віктор Се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мкр-н   Сонячний, біля  будинку 58, гараж 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6:054:0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9" w:right="-70" w:hanging="13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ламов Андрій Вади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л. Визволення, 1, гараж 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8:303: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9" w:right="-70" w:hanging="13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ик Світлана Олег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имонова, ділянка №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001:0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умови внесення змін до Державного земельного кадастру в частині зміни адреси земельної ділянки</w:t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шевський Олег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Симонова, ділянка №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001:0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умови внесення змін до Державного земельного кадастру в частині зміни адреси земельної ділянки</w:t>
            </w:r>
          </w:p>
        </w:tc>
      </w:tr>
      <w:tr>
        <w:trPr>
          <w:trHeight w:val="3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39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ова Юлія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Симонова, ділянка №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001:0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умови внесення змін до Державного земельного кадастру в частині зміни адреси земельної ділянки</w:t>
            </w:r>
          </w:p>
        </w:tc>
      </w:tr>
      <w:tr>
        <w:trPr>
          <w:trHeight w:val="9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Людмил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Симонова, ділянка №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1:0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умови внесення змін до Державного земельного кадастру в частині зміни адреси земельної ділянки</w:t>
            </w:r>
          </w:p>
        </w:tc>
      </w:tr>
      <w:tr>
        <w:trPr>
          <w:trHeight w:val="10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я Вір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Симонова, ділянка №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001:0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умови внесення змін до Державного земельного кадастру в частині зміни адреси земельної ділянки</w:t>
            </w:r>
          </w:p>
        </w:tc>
      </w:tr>
      <w:tr>
        <w:trPr>
          <w:trHeight w:val="9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я Василь Полікарп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Симонова, ділянка №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001:0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умови внесення змін до Державного земельного кадастру в частині зміни адреси земельної ділянки</w:t>
            </w:r>
          </w:p>
        </w:tc>
      </w:tr>
      <w:tr>
        <w:trPr>
          <w:trHeight w:val="9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енко Олександр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Симонова, ділянка №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001:0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умови внесення змін до Державного земельного кадастру в частині зміни адреси земельної ділянки</w:t>
            </w:r>
          </w:p>
        </w:tc>
      </w:tr>
      <w:tr>
        <w:trPr>
          <w:trHeight w:val="9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енко Марія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Симонова, ділянка №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001:0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умови внесення змін до Державного земельного кадастру в частині зміни адреси земельної ділянки</w:t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ькін Валерій Євген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вул. Петра Калнишевського, 11, гараж 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8:241: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ькіна Ларис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вул. Петра Калнишевського, 11, гараж 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8:241: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lang w:eastAsia="ru-RU"/>
        </w:rPr>
        <w:t>Керуюча справами виконкому</w:t>
        <w:tab/>
        <w:t xml:space="preserve">              Тетяна Мала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3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2:00Z</dcterms:created>
  <dc:creator>f</dc:creator>
  <dc:description/>
  <cp:keywords/>
  <dc:language>en-US</dc:language>
  <cp:lastModifiedBy>zagalny301_2</cp:lastModifiedBy>
  <cp:lastPrinted>2020-12-10T08:56:00Z</cp:lastPrinted>
  <dcterms:modified xsi:type="dcterms:W3CDTF">2020-12-24T12:26:00Z</dcterms:modified>
  <cp:revision>163</cp:revision>
  <dc:subject/>
  <dc:title>Додаток</dc:title>
</cp:coreProperties>
</file>