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12.2020 №64</w:t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на господарське відання складовими газорозподільної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истеми, що були передані  Акціонерному товариству «Оператор  газорозподільної системи «Криворіжгаз» без передачі права власності</w:t>
      </w:r>
    </w:p>
    <w:tbl>
      <w:tblPr>
        <w:tblW w:w="1074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267"/>
        <w:gridCol w:w="1417"/>
        <w:gridCol w:w="1560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ь міської ради, за якими  було укладено  до-говори на госпо-дарське відання складовими газо-розподільної сис-теми  з Акціонер-ним товарис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Криворіжгаз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 та номер реєстрації  Акці-онерним товарис-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Криво-ріжгаз» договору на господарське відан-ня складовими газо-розподільної сис-теми  у 2020 році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шафових газорегулятор-них  пунктів та іншого обладнання </w:t>
            </w:r>
          </w:p>
        </w:tc>
      </w:tr>
      <w:tr>
        <w:trPr>
          <w:trHeight w:val="1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довж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70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1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 7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 438 8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2 85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145 4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 022 5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1 117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1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 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 301 8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 2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2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 932 4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9 04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2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 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 563 0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6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22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551 5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2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 2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 193 6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2 10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7.11.2019 № 424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5А501-1692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 0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 920 9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2 666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64 34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1 105 9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 697 639,8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2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Керуюча  справами виконкому   </w:t>
            </w:r>
          </w:p>
        </w:tc>
        <w:tc>
          <w:tcPr>
            <w:tcW w:w="4712" w:type="dxa"/>
            <w:tcBorders/>
          </w:tcPr>
          <w:p>
            <w:pPr>
              <w:pStyle w:val="TextBody"/>
              <w:snapToGrid w:val="false"/>
              <w:ind w:firstLine="134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</w:t>
            </w:r>
          </w:p>
          <w:p>
            <w:pPr>
              <w:pStyle w:val="TextBody"/>
              <w:snapToGrid w:val="false"/>
              <w:ind w:firstLine="134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    </w:t>
            </w:r>
            <w:r>
              <w:rPr>
                <w:b/>
                <w:i/>
                <w:color w:val="000000"/>
                <w:szCs w:val="28"/>
              </w:rPr>
              <w:t xml:space="preserve">Тетяна Мала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user</dc:creator>
  <dc:description/>
  <cp:keywords/>
  <dc:language>en-US</dc:language>
  <cp:lastModifiedBy>zagalny301_2</cp:lastModifiedBy>
  <cp:lastPrinted>2020-12-16T09:14:00Z</cp:lastPrinted>
  <dcterms:modified xsi:type="dcterms:W3CDTF">2020-12-24T10:15:00Z</dcterms:modified>
  <cp:revision>13</cp:revision>
  <dc:subject/>
  <dc:title/>
</cp:coreProperties>
</file>